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548"/>
        <w:gridCol w:w="1530"/>
        <w:gridCol w:w="649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8/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REFINANCE APPROXIMATELY ONE MILLION FIVE HUNDRED TWENTY-SIX THOUSAND DOLLARS ($1,526,000.00) IN U.S. DEPARTMENT OF HOUSING AND URBAN DEVELOPMENT (HUD) SECTION 108 GUARANTEE LOAN PROGRAM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8/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HIEF HUMAN RESOURCES OFFICER TO ENTER INTO A SERVICE AND LICENSING AGREEMENT WITH GOVERNMENTJOBS.COM D/B/A NEOGOV TO PROVIDE HR SOFTWARE SERVICES FOR ONBOARD AND PERFORMANCE MANAGEMENT SYSTEMS IN ADDITION TO THE CURRENT RECRUITMENT AND APPLICANT TRACKING SERVICES, FOR AN INITIAL TERM OF TWELVE (12) MONTHS, WITH TWO (2) OPTIONS FOR ANNUAL RENEWAL THEREAFTER, FOR AN ANNUAL COST OF SEVENTY-EIGHT THOUSAND TWO HUNDRED THIRTEEN AND 45/100 DOLLARS ($78,213.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8/2019</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PPROVING A SPECIAL EXCEPTIONS PERMIT FOR AN EXISTING LIQUOR STORE, CHANGE IN OWNERSHIP, LOCATED AT 3948 BRAINERD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8/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INAL) FOR CDM SMITH, INC. RELATIVE TO CONTRACT NO. W-12-024-101, SEWER REHABILITATION FOR CHATTANOOGA CREEK 4 SUB-BASIN, A CONSENT DECREE PROJECT, FOR AN INCREASED AMOUNT OF ELEVEN THOUSAND SIX HUNDRED SIXTY-THREE AND 59/100 DOLLARS ($11,663.59), FOR A REVISED CONTRACT AMOUNT NOT TO EXCEED SEVEN HUNDRED TWO THOUSAND NINE HUNDRED FOUR AND 59/100 DOLLARS ($702,904.5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8/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S. R-16-015-201 AND R-17-002-201 TO KLEENCO OF CHATTANOOGA, TN, PAVING AT ERWIN RIVERFRONT MARINA PARKING LOT AND PARKS MAINTENANCE BUILDING, IN THE AMOUNT OF ONE HUNDRED EIGHTY-TWO THOUSAND ONE HUNDRED NINETY-NINE AND 30/100 DOLLARS ($182,199.30), WITH A CONTINGENCY AMOUNT OF EIGHT THOUSAND DOLLARS ($8,000.00), FOR AN AMOUNT NOT TO EXCEED ONE HUNDRED NINETY THOUSAND ONE HUNDRED NINETY-NINE AND 30/100 DOLLARS ($190,199.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8/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PPROVE THE ADMINISTRATOR FOR THE DEPARTMENT OF PUBLIC WORKS TO ACCEPT A DONATION FROM THE PARK CENTRAL NEIGHBORHOOD ASSOCIATION OF ABOUT FORTY-FOUR (44) TREES WITH AN APPROXIMATE VALUE OF FOUR THOUSAND FIVE HUNDRED DOLLARS ($4,500.00) TO BE PLANTED ALONG THE CITY’S RIGHT-OF-WAY IN THE 900, 1000, AND 1100 BLOCKS OF MAIN STREET FROM CENTRAL AVENUE TO SOUTH HOLTZCLA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8/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JDH COMPANY, INC. OF CHATTANOOGA, TN, RELATIVE TO CONTRACT NO. Y-17-016-201, REPLACEMENT ROOFING SYSTEM FOR EASTDALE YFD CENTER BUILDING, FOR A DECREASED AMOUNT OF FIVE THOUSAND THREE HUNDRED DOLLARS ($5,300.00), TO RELEASE THE CONTINGENCY AMOUNT OF FOURTEEN THOUSAND DOLLARS ($14,000.00), FOR A REVISED CONTRACT AMOUNT OF ONE HUNDRED THIRTY-THREE THOUSAND NINE HUNDRED TWENTY-FIVE DOLLARS ($133,9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8/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 xml:space="preserve">A RESOLUTION AUTHORIZING THE ADMINISTRATOR FOR THE DEPARTMENT OF PUBLIC WORKS TO ENTER INTO </w:t>
            </w:r>
            <w:r>
              <w:rPr>
                <w:color w:val="000000"/>
              </w:rPr>
              <w:t>A TWO (2) OF A FOUR (4) YEAR TERM FOR ON-CALL BLANKET CONTRACTS FOR PROFESSIONAL SURVEYING SERVICES, CONTRACT NO. E-17-002-901 WITH THE FOLLOWING FIRMS:  (1) ARCADIS US, INC.; (2) ASA ENGINEERS AND CONSULTANTS, INC.; (3) CIVIC ENGINEERING AND INFORMATION TECHNOLOGIES, INC.; (4) EARTHWORX, LLC; (5) THE RLS GROUP, INC.; (6) S&amp;ME, INC.; AND (7) VAUGHN AND MELTON CONSULTING ENGINEERS, INC., IN THE AMOUNT OF THREE HUNDRED THOUSAND DOLLARS ($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8/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 w:val="22"/>
                <w:szCs w:val="22"/>
              </w:rPr>
              <w:t>A RESOLUTION AUTHORIZING THE ADMINISTRATOR FOR THE DEPARTMENT OF TRANSPORTATION TO ENTER INTO AN AGREEMENT WITH NABCO ELECTRIC COMPANY, INC. RELATIVE TO CONTRACT NO. T-15-027-201 FOR CONSTRUCTION SERVICES ASSOCIATED WITH CHATTANOOGA REGIONAL ITS PHASE 1A: CCTV CAMERAS IN THE CBD, IN THE AMOUNT OF NINE HUNDRED TWENTY-ONE THOUSAND FOUR HUNDRED EIGHTY-SIX DOLLARS ($921,486.00), WITH A CONTINGENCY AMOUNT OF NINETY-TWO THOUSAND ONE HUNDRED FORTY-EIGHT AND 60/100 DOLLARS ($92,148.60), FOR A TOTAL AMOUNT OF ONE MILLION THIRTEEN THOUSAND SIX HUNDRED THIRTY-FOUR AND 60/100 DOLLARS ($1,013,634.6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5/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 w:val="22"/>
                <w:szCs w:val="22"/>
              </w:rPr>
            </w:pPr>
            <w:r>
              <w:rPr/>
              <w:t>A RESOLUTION AUTHORIZING THE OFFICE OF THE CITY ATTORNEY TO ENGAGE THE LEGAL SERVICES OF GEORGE A. DEAN WITH THE LAW FIRM OF TUNE, ENTREKIN &amp; WHITE, P.C. TO PERFORM DUTIES RELATING TO PLANNING AND ZONING MATT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5/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ECONOMIC AND COMMUNITY DEVELOPMENT TO ENTER INTO AN OPTION TO RENEW AN AGREEMENT WITH HOST COMPLIANCE, LLC, IN SUBSTANTIALLY THE FORM ATTACHED, FOR THE PROVISION OF HOSTED SOFTWARE AND SERVICES TO SUPPLY SHORT-TERM VACATION RENTAL ADMINISTRATION AND COMPLIANCE FOR ONE (1) ADDITIONAL YEAR, WITH THE OPTION TO RENEW FOR UP TO THREE (3) ADDITIONAL ONE (1) YEAR RENEWAL TERMS, FOR A TOTAL OF NO MORE THAN FOUR (4) YEARS, FOR AN AMOUNT NOT TO EXCEED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5/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ECONOMIC AND COMMUNITY DEVELOPMENT TO ACCEPT A DOG PARK DASH GRANT, SPONSORED BY THE BOYD FOUNDATION, IN THE AMOUNT OF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5/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 RESOLUTION AUTHORIZING THE WAIVER OF THE RENTAL FEE OF THE TIVOLI THEATRE FOR THE MLK CELEBRATION 2019 CITY-SPONSORED EVENT HELD MONDAY, JANUARY 21, 2019, IN THE AMOUNT OF FOUR THOUSAND DOLLARS ($4,000.00), IN ADDITION TO WAIVING THE PRESERVATION FEE, IN THE AMOUNT OF FIVE HUNDRED DOLLARS ($500.00); AND WHEREIN, THE CITY COUNCIL AGREES TO PAY FOR THE LABOR COSTS ASSOCIATED WITH THIS EVENT AND RELATIVE TO THE ATTACHED LETTER AGREEMENT WITH THE UNITY GROUP, FOR AN AMOUNT NOT TO EXCEED TWO THOUSAND DOLLARS ($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TEND AN AGREEMENT WITH GAIL M. GOLDMAN ASSOCIATES FOR PUBLIC ART CONSULTANT SERVICES AND THE CREATION OF A PUBLIC ART MASTER PLAN FOR A SIX (6) MONTH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ITY TREASURER TO RENEW BLANKET PURCHASE ORDER NO. 542380 WITH ENCO UTILITY SERVICES FOR A ONE (1) YEAR RENEWAL PERIOD, WITH TWO (2) OPTIONAL ONE (1) YEAR RENEWAL PERIODS REMAINING, FOR THE PURPOSE OF UTILITY BILLING DATA QUALITY CONTROL, AND OTHER SUPPORT, IN THE AMOUNT OF ONE HUNDRED TWENTY THOUSAND DOLLARS ($1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ZACHARY PHILLIPS, AS A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HUMAN RESOURCES OFFICER TO ENTER INTO A CONTRACT AGREEMENT WITH RACE FORWARD-GOVERNMENT ALLIANCE ON RACE AND EQUITY (GARE) FOR CONSULTATIVE SERVICES, TRAINING, AND A RACIAL EQUITY ACTION PLAN FOR CHATTANOOGA CITY GOVERNMENT, FOR A CONTRACT TERM FOR ONE (1) YEAR, IN THE AMOUNT OF EIGHTY-EIGHT THOUSAND DOLLARS ($8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PPROVING PAYMENT TO </w:t>
            </w:r>
            <w:r>
              <w:rPr>
                <w:color w:val="000000"/>
              </w:rPr>
              <w:t>ARTHUR J. GALLAGHER RISK MANAGEMENT SERVICE, LLC FOR RENEWAL OF PROPERTY INSURANCE, DIFFERENCE IN CONDITIONS (DIC) FLOOD AND QUAKE INSURANCE, FINE ARTS FLOATER INSURANCE, AND TERRORISM INSURANCE FOR 2019, FOR AN ANNUAL PREMIUM AMOUNT OF THREE HUNDRED NINETY-SIX THOUSAND FIVE HUNDRED SIXTY-SEVEN AND 10/100 DOLLARS ($396,567.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PURCHASING AGENT FOR THE CITY OF CHATTANOOGA TO ENTER INTO AN AGREEMENT TO JOIN THE NATIONAL COOPERATIVE PURCHASING ALLIANCE (“NCPA”) NATIONAL GOVERNMENTAL PURCHASING COOPERATIVE, WHICH WILL ALLOW THE CITY OF CHATTANOOGA TO UTILIZE CONTRACTS THAT HAVE BEEN NEGOTIATED THROUGH THE COOPERAT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SECOND AGREEMENT TO EXERCISE OPTION TO RENEW WITH BALLET TENNESSEE, IN SUBSTANTIALLY THE FORM ATTACHED, FOR A TERM OF ONE (1) YEAR, FOR THE LEASE OF A GROUND LEVEL WING OF THE JOHN A. PATTEN ARTS CENTER, AT THE RATE OF ONE THOUSAND FOUR HUNDRED DOLLARS ($1,400.00) PER MONTH AND OTHER CONSIDERA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SHORT TERM VACATION RENTAL APPLICATION NO. 18-STVR-00161 FOR PROPERTY LOCATED AT 206 W. 17TH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SHORT TERM VACATION RENTAL APPLICATION NO. 18-STVR-00170 FOR PROPERTY LOCATED AT 1789 E. 12TH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DIRECTOR OF WIRELESS COMMUNICATIONS TO EXECUTE A LEASE AGREEMENT FOR THE TENNESSEE VALLEY REGIONAL COMMUNICATIONS SYSTEM (TVRCS) WITH COAL CREEK VENTURES FOR A TOWER SITE LOCATED ON WINDROCK MOUNTAIN IN ANDERSON COUNTY FOR A TERM OF THREE (3) YEARS AND WITH A MONTHLY RENTAL AMOUNT OF ONE THOUSAND SIX HUNDRED DOLLARS ($1,600.00) FOR YEARS ONE (1) THROUGH THREE (3), WITH AN ESCALATING CLAUSE FOR YEARS FOUR (4) THROUGH NINE (9), AS DESCRIBED  HEREIN, FOR A TOTAL AMOUNT OF FIFTY-SEVEN THOUSAND SIX HUNDRED DOLLARS ($57,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AUTHORIZING THE DIRECTOR OF WIRELESS COMMUNICATIONS TO EXECUTE A LEASE AGREEMENT FOR THE TENNESSEE VALLEY REGIONAL COMMUNICATIONS SYSTEM (TVRCS) WITH COAL CREEK VENTURES FOR A TOWER SITE LOCATED ON CROSS MOUNTAIN IN CAMPBELL COUNTY FOR A TERM OF THREE (3) YEARS AND WITH A MONTHLY RENTAL AMOUNT OF ONE THOUSAND SIX HUNDRED DOLLARS ($1,600.00) FOR YEARS ONE (1) THROUGH THREE (3), WITH AN ESCALATING CLAUSE FOR YEARS FOUR (4) THROUGH NINE (9), AS DESCRIBED  HEREIN, FOR A TOTAL AMOUNT OF FIFTY-SEVEN THOUSAND SIX HUNDRED DOLLARS ($57,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HUMAN RESOURCES OFFICER TO EXTEND AN AGREEMENT WITH CORNERSTONE ONDEMAND FOR THE LEARNING MANAGEMENT SYSTEM, WITH AN OPTION TO RENEW FOR ONE (1) ADDITIONAL YEAR, FOR AN ANNUAL AMOUNT OF THIRTY-FIVE THOUSAND NINE HUNDRED DOLLARS ($35,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SARA E. MCMANUS, J.D., LLM TO THE LIBRARY BOARD EFFECTIVE FEBRUARY 2019 FOR A TERM OF THREE (3)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w:t>
            </w:r>
            <w:r>
              <w:rPr>
                <w:color w:val="000000"/>
                <w:szCs w:val="24"/>
              </w:rPr>
              <w:t>THE CHATTANOOGA POLICE DEPARTMENT TO EXTEND FOR A FOURTH AND FINAL YEAR OF FUNDING AN ENHANCING LAW ENFORCEMENT RESPONSES TO VICTIMS (ELERV) GRANT WITH THE INTERNATIONAL ASSOCIATION OF CHIEFS OF POLICE (IACP), IN THE AMOUNT OF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2 (FINAL) FOR CTI ENGINEERS, INC. RELATIVE TO CONTRACT NO. W-15-001-101, MBWWTP DETRITORS REHABILITATION, A CONSENT DECREE SUPPORTED PROJECT, FOR A DECREASED AMOUNT OF THREE THOUSAND TWO HUNDRED SEVENTY-ONE AND 64/100 DOLLARS ($3,271.64), FOR A REVISED CONTRACT AMOUNT OF FOUR HUNDRED TWENTY-FOUR THOUSAND SEVEN HUNDRED TWENTY-EIGHT AND 36/100 DOLLARS ($424,728.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E-16-006-201 TO WRIGHT BROTHERS CONSTRUCTION COMPANY, INC. OF CHARLESTON, TN, LUPTON MILL SITE REMEDIATION, IN THE AMOUNT OF ONE MILLION SIX HUNDRED SEVENTY-SIX THOUSAND SEVEN HUNDRED FORTY-FOUR DOLLARS ($1,676,744.00), WITH A CONTINGENCY AMOUNT OF ONE HUNDRED FIFTY THOUSAND DOLLARS ($150,000.00), FOR AN AMOUNT NOT TO EXCEED ONE MILLION EIGHT HUNDRED TWENTY-SIX THOUSAND SEVEN HUNDRED FORTY-FOUR DOLLARS ($1,826,74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PUBLIC WORKS, DIVISION FOR MOCCASIN BEND WASTEWATER PLANT TO PAY A CITY CLAIM FOR PROPERTY DAMAGE WHICH OCCURRED ON JANUARY 11, 2019, AT OR NEAR 2415 BRIDGE CIRCLE, CHATTANOOGA, TN, TO DISASTER MASTERS, IN THE AMOUNT OF FIFTY-THREE THOUSAND FOUR HUNDRED THIRTY-NINE AND 32/100 DOLLARS ($53,439.32), AND AR BUILDING COMPANY D/B/A BRIDGEWAY APARTMENT HOMES, IN THE AMOUNT OF FORTY THOUSAND SEVEN HUNDRED FIFTY-THREE AND 23/100 DOLLARS ($40,753.23), FOR A TOTAL AMOUNT OF NINETY-FOUR THOUSAND ONE HUNDRED NINETY-TWO AND 55/100 DOLLARS ($94,192.5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JDH COMPANY, INC. OF CHATTANOOGA, TN, RELATIVE TO CONTRACT NO. Y-17-015-201, REPLACEMENT ROOFING SYSTEM FOR EAST CHATTANOOGA YFD CENTER BUILDING, FOR AN INCREASED AMOUNT OF SIXTY-SEVEN THOUSAND FIVE HUNDRED FIFTY-FIVE DOLLARS ($67,555.00), WITH A CONTINGENCY AMOUNT OF SEVENTEEN THOUSAND FIVE HUNDRED DOLLARS ($17,500.00), FOR A REVISED CONTRACT AMOUNT OF TWO HUNDRED FORTY-TWO THOUSAND NINE HUNDRED SEVEN DOLLARS ($242,907.00), FOR AN AMOUNT NOT TO EXCEED TWO HUNDRED SIXTY THOUSAND FOUR HUNDRED SEVEN DOLLARS ($260,40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TRANSPORTATION TO ENTER INTO A PARTNERSHIP AGREEMENT WITH MURPHY BSSL, LLC, PROJECT NO. T-19-004-804, FOR THE BROAD AND 17</w:t>
            </w:r>
            <w:r>
              <w:rPr>
                <w:szCs w:val="24"/>
                <w:vertAlign w:val="superscript"/>
              </w:rPr>
              <w:t>TH</w:t>
            </w:r>
            <w:r>
              <w:rPr>
                <w:szCs w:val="24"/>
              </w:rPr>
              <w:t xml:space="preserve"> STREET LOFTS LOCATED AT 1701 BROAD STREET AND TO ACCEPT A CONTRIBUTION TOWARDS THE COST OF NINE (9) PEDESTRIAN LIGHT POLES, LUMINAIRES, CONDUITS, AND INSTALLATION, IN THE AMOUNT OF TWENTY-TWO THOUSAND SEVEN HUNDRED SIXTY-SEVEN AND 57/100 DOLLARS ($22,767.5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YOUTH AND FAMILY DEVELOPMENT TO EXTEND THE BLANKET CONTRACT WITH WILLOW TREE CONSULTING GROUP FOR SUPPORT OF A MULTI-PART HEAD START ASSESSMENT PROCESS, FOR A TWELVE (12) MONTH NO COST EXTENSION, FOR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5/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157 FOR PROPERTY LOCATED AT 1712 KIRBY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5/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159 FOR PROPERTY LOCATED AT 1716 KIRBY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5/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197 FOR PROPERTY LOCATED AT 319 TREMONT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5/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BRIAN CATE, AS A SPECIAL POLICE OFFICER (UNARMED) FOR THE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5/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CALEB FISHER, AS A SPECIAL POLICE OFFICER (UNARMED) FOR THE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5/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JENNY PARK TO THE CHATTANOOGA AREA REGIONAL TRANSPORTATION AUTHORITY (CARTA)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5/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W-17-004-201 TO REEVES YOUNG, LLC OF SUGAR HILL, GA, FOR CHATTANOOGA WET WEATHER COMBINED SEWER STORAGE – PHASE 1, A CONSENT DECREE PROJECT, IN THE AMOUNT OF FORTY-SIX MILLION FIVE HUNDRED SIXTY-NINE THOUSAND ONE HUNDRED DOLLARS ($46,569,100.00), WITH A CONTINGENCY AMOUNT OF TWO MILLION DOLLARS ($2,000,000.00), FOR AN AMOUNT NOT TO EXCEED FORTY-EIGHT MILLION FIVE HUNDRED SIXTY-NINE THOUSAND ONE HUNDRED DOLLARS ($48,569,100.0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5/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PUBLIC WORKS, DIVISION FOR MOCCASIN BEND WASTEWATER PLANT TO PAY A CITY CLAIM FOR PROPERTY DAMAGE WHICH OCCURRED ON NOVEMBER 13, 2018, AT OR NEAR 834 MAULDETH ROAD, CHATTANOOGA, TN, TO MANCHESTER PARK CHURCH, IN THE AMOUNT OF THIRTY-THREE THOUSAND ONE HUNDRED THIRTY-SIX AND 62/100 DOLLARS ($33,136.6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2/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TO AMEND RESOLUTION NO. 29451 ENTITLED, “A RESOLUTION AUTHORIZING THE APPROVAL OF CHANGE ORDER NO. 1 CDM SMITH, INC. RELATIVE TO CONTRACT NO. W-12-024-101, MBWWTP SOLIDS PROCESS OPTIMIZATION IMPLEMENTATION - PHASE 3 CENTRIFUGE AND DIGESTER UPGRADES, A CONSENT DECREE PROJECT, FOR AN INCREASED AMOUNT OF THREE HUNDRED THIRTY-FOUR THOUSAND FIVE HUNDRED DOLLARS ($334,500.00), FOR THE REVISED CONTRACT AMOUNT OF ONE MILLION SEVEN HUNDRED EIGHT THOUSAND FIFTY DOLLARS ($1,708,050.00),” TO CHANGE THE CONTRACT NO. TO W-16-024-1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w:t>
            </w:r>
            <w:r>
              <w:rPr>
                <w:color w:val="000000"/>
              </w:rPr>
              <w:t>AWARD OF CONTRACT NO. W-16-021-201 TO HAREN CONSTRUCTION COMPANY, INC. OF ETOWAH, TN, MBWWTP RECYCLE PUMP STATIONS AND NORTH DRAIN SYSTEM UPGRADES, A NON-CONSENT DECREE PROJECT, IN THE AMOUNT OF ONE MILLION FOUR HUNDRED EIGHTY-TWO THOUSAND DOLLARS ($1,482,000.00), WITH A CONTINGENCY AMOUNT OF ONE HUNDRED FORTY-EIGHT THOUSAND DOLLARS ($148,000.00), FOR AN AMOUNT NOT TO EXCEED ONE MILLION SIX HUNDRED THIRTY THOUSAND DOLLARS ($1,6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2/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INAL) FOR ROSS GLASS AND ALUMINUM, LLC OF CHATTANOOGA, TN, RELATIVE TO CONTRACT NO. R-14-012-202, HOLMBERG BRIDGE PANEL REPLACEMENT – PHASE 2, FOR AN INCREASED AMOUNT OF FORTY-THREE DOLLARS ($43.00), TO RELEASE THE REMAINING CONTINGENCY IN THE AMOUNT OF TWENTY THOUSAND NINE HUNDRED FOURTEEN DOLLARS ($20,914.00), FOR A REVISED CONTRACT AMOUNT OF FIVE HUNDRED NINETEEN THOUSAND FORTY-THREE DOLLARS ($519,04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HATTANOOGA SIGN-A-RAMA C/O STEPHANIE MCCORMICK, ON BEHALF OF APPLICANT, MATTHEW MIHOCI, TO USE TEMPORARILY THE RIGHT-OF-WAY LOCATED AT 330 FRAZIER AVENUE, SUITE 100, FOR THE PURPOSE OF INSTALLING A PROJECTING SIGN,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RAGAN-SMITH ASSOCIATES C/O JAY E. FLOYD, ON BEHALF OF PROPERTY OWNER, WYNNE PROPERTIES C/O RICKY ETHERTON TO USE TEMPORARILY THE RIGHT-OF-WAY LOCATED BETWEEN 2800 AND 2806 8</w:t>
            </w:r>
            <w:r>
              <w:rPr>
                <w:vertAlign w:val="superscript"/>
              </w:rPr>
              <w:t>TH</w:t>
            </w:r>
            <w:r>
              <w:rPr/>
              <w:t xml:space="preserve"> AVENUE FOR THE PURPOSE OF PAVING THE UNOPENED RIGHT-OF-WAY AND ADJOINING PARKING LOT,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MARK WYNNEMER, ON BEHALF OF PROPERTY OWNER, KEVIN C. BOEHM, TO USE TEMPORARILY THE RIGHT-OF-WAY LOCATED AT 1010 MARKET STREET FOR THE PURPOSE OF INSTALLING FABRIC AWNINGS AND OUTDOOR SEATING,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HATTANOOGA SIGN-A-RAMA C/O STEPHANIE MCCORMICK, ON BEHALF OF APPLICANT, DREW COX, AND PROPERTY OWNER, TDK CONSTRUCTION C/O TIM KEACH, TO USE TEMPORARILY THE RIGHT-OF-WAY LOCATED AT 1400 CHESTNUT STREET FOR THE PURPOSE OF INSTALLING A PROJECTING SIGN,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SECOND AGREEMENT TO EXERCISE OPTION TO RENEW WITH THE CHATTANOOGA HOUSING AUTHORITY, IN SUBSTANTIALLY THE FORM ATTACHED, FOR A TERM OF ONE (1) YEAR FOR THE USE OF THE GYMNASIUM AT CROMWELL HILLS APARTMENTS TO OPERATE PROGRAMS FOR YOUTH, YOUNG ADULTS, AND FAMILIES ON THE PROPERTY LOCATED AT 3940 CAMELLIA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MAYOR TO EXECUTE A SECOND AGREEMENT TO EXERCISE OPTION TO RENEW WITH THE CHATTANOOGA HOUSING AUTHORITY, IN SUBSTANTIALLY THE FORM ATTACHED, FOR A TERM OF ONE (1) YEAR FOR THE USE OF THE SHEILA JENNINGS WELLNESS CENTER TO OPERATE PROGRAMS FOR YOUTH, YOUNG ADULTS, AND FAMILIES ON THE PROPERTY LOCATED AT 1201 POPLAR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ECONOMIC AND COMMUNITY DEVELOPMENT TO AWARD HOME PROGRAM FUNDING TO HABITAT FOR HUMANITY OF CHATTANOOGA FOR THE DEVELOPMENT OF FOUR (4) AFFORDABLE HOMEOWNERSHIP OPPORTUNITIES, IN THE AMOUNT OF ONE HUNDRED SIXTY THOUSAND DOLLARS ($1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XERCISE THE FIRST OPTION TO RENEW THE ADMINISTRATIVE HEARING OFFICER AGREEMENT WITH JUDGE WALTER WILLIAMS FOR AN ADDITIONAL TWELVE (12) MONTH TERM WITH THREE (3) REMAINING TWELVE (12) MONTH EXTENSION OPTIONS, FOR A TOTAL AMOUNT OF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CCEPTANCE OF A CITY OF CHATTANOOGA 2019 PUBLIC ART STRATEGIC PLAN AND AUTHORIZES THE CHATTANOOGA PUBLIC ART COMMISSION AND PUBLIC ART DIVISION STAFF TO ADVANCE PUBLIC ART POLICY RECOMMENDATIONS,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SHORT TERM VACATION RENTAL APPLICATION NO. 18-STVR-00162 FOR PROPERTY LOCATED AT 4204 SENECA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178 FOR PROPERTY LOCATED AT 611 TREMONT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190 FOR PROPERTY LOCATED AT 1609 LONG STREET, UNIT 1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225 FOR PROPERTY LOCATED AT 507 COLVILLE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JEFFERY MCCLENDON TO THE CHATTANOOGA HOUSING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ADMINISTRATOR FOR THE DEPARTMENT OF PUBLIC WORKS TO ENTER INTO AN AGREEMENT WITH ENCO UTILITY SERVICES FOR SEWER BILLING SERVICES FOR A ONE (1) YEAR TERM WITH TWO (2) OPTIONAL ONE (1) YEAR RENEWALS FOR A COST OF ONE AND 20/100 DOLLAR ($1.20) PER BILL PER MONTH PLUS SET-UP, LICENSING, AND INCIDENTALS (SHUT OFF NOTICE PRINTING, CALL CENTER SERVICES, ETC.), FOR A TOTAL AMOUNT NOT TO EXCEED ONE MILLION TWO HUNDRED THOUSAND DOLLARS ($1,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WITH HDR ENGINEERING, INC. TO PERFORM A RATE STRUCTURE ANALYSIS RELATIVE TO THE WATER QUALITY PROGRAM RATE STUDY, IN THE AMOUNT OF SEVENTY-THREE THOUSAND FIVE HUNDRED DOLLARS ($73,500.00), FOR A REVISED AMOUNT NOT TO EXCEED FOUR HUNDRED THIRTY-EIGHT THOUSAND ONE HUNDRED NINETY-FOUR DOLLARS ($438,19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RENEWAL OF ON-CALL MODELING AND FLOODPLAIN ANALYSIS SERVICES FROM (1) LDA ENGINEERING; (2) CDM SMITH; (3) STANTEC; (4) AECOM; (5) WOOD ENVIRONMENTAL; (6) JBWSC; (7) FULGHUM, MACINDOE; AND (8) HDR, FOR RENEWAL OF EIGHT (8) ONE (1) YEAR BLANKET CONTRACTS WITH THESE PROFESSIONAL FIRMS FOR YEAR 3 OF 3 FOR PROFESSIONAL SERVICES ESTIMATED AT SIX HUNDRED FIFTY THOUSAND DOLLARS ($650,000.00) TOTAL ANNUALLY FOR ALL EIGHT (8)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LICENSE AGREEMENT, IN SUBSTANTIALLY THE FORM ATTACHED, WITH FRIENDS OF THE FESTIVAL, INC. FOR RIVERBEND FESTIVAL 2019, FOR THE PERIOD OF MAY 24, 2019 THROUGH JUNE 4, 20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CONFIRM THE MAYOR’S RE-APPOINTMENT OF JIM HALL TO THE AIRPORT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EDNA VARNER TO THE CHATTANOOGA HOUSING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INAL) FOR TRI-STATE ROOFING CONTRACTORS OF CHATTANOOGA, TN, RELATIVE TO CONTRACT NO. Y-17-019-201, REPLACEMENT ROOFING SYSTEM FOR SHEPHERD YFD CENTER BUILDING, FOR AN INCREASED AMOUNT OF EIGHTEEN THOUSAND FIVE HUNDRED FORTY-SIX DOLLARS ($18,546.00), FOR A REVISED CONTRACT AMOUNT NOT TO EXCEED ONE HUNDRED SEVENTY-THREE THOUSAND SIX HUNDRED FIFTEEN DOLLARS ($173,61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PPLY FOR, AND ACCEPT, IF AWARDED, REIMBURSABLE FUNDS FOR THE HOUSEHOLD HAZARDOUS WASTE GRANT FROM THE TENNESSEE DEPARTMENT OF ENVIRONMENT AND CONSERVATION (TDEC) TO OPERATE THE HOUSEHOLD HAZARDOUS WASTE FACILITY, FOR AN AMOUNT NOT TO EXCEED NINETY-FIVE THOUSAND DOLLARS ($9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M STREET CHATT, LLC C/O REGGIE WALLS TO USE TEMPORARILY THE RIGHT-OF-WAY LOCATED AT 405 N. MARKET STREET FOR THE PURPOSE OF INSTALLING A PROJECTING SIGN,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BUDDY RATLEY SIGNS C/O BUDDY RATLEY, ON BEHALF OF PROPERTY OWNER, R. STEVE HUNT, TO USE TEMPORARILY THE RIGHT-OF-WAY LOCATED AT 631 BROAD STREET FOR THE PURPOSE OF INSTALLING PROJECTING SIGN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N AGREEMENT WITH THE CORRADINO GROUP RELATIVE TO CONTRACT NO. T-15-027-201 FOR PROFESSIONAL SERVICES ASSOCIATED WITH CHATTANOOGA REGIONAL ITS PHASE 1A: CCTV CAMERAS IN THE CBD CONSTRUCTION ENGINEERING AND INSPECTION, IN THE AMOUNT OF NINETY-FOUR THOUSAND EIGHT HUNDRED FIFTY DOLLARS ($94,8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6/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 RESOLUTION AUTHORIZING THE ADMINISTRATOR FOR THE DEPARTMENT OF YOUTH AND FAMILY DEVELOPMENT TO ENTER INTO A CONTRACT WITH DUKE UNIVERSITY FAMILY CONNECTS INTERNATIONAL TO PROVIDE A FEASIBILITY STUDY FOR CHATTANOOGA’S ADOPTION OF FAMILY CONNECTS, FOR A ONE TIME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THIRD AGREEMENT TO EXERCISE OPTION TO RENEW FOR AN ADDITIONAL TERM OF ONE (1) YEAR WITH NORTH CHICKAMAUGA CREEK CONSERVANCY, IN SUBSTANTIALLY THE FORM ATTACHED, FOR THE LEASE AND MANAGEMENT OF A COMMUNITY GARDEN AT GREENWAY FARMS PARK, WITH AN ADDRESS OF 5051 GANN STORE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5/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SETTLEMENT OF ALL CLAIMS BY MARK SMELTZER, TOBY HEWITT, AND NEALIE HOGG, ET AL (CLASS ACTION PARTIES REFERENCED BELOW), SUBJECT TO THE EXECUTION OF A RELEASE OF ALL CLAIMS AND DISMISSAL, WITH PREJUDICE, OF THE CITY OF CHATTANOOGA AND WHEREIN THE CITY OF CHATTANOOGA WILL SETTLE ALL POLICE PAY CLAIMS OF THE LISTED NAMED THIRTY-ONE (31) POLICE OFFICERS, IN THE TOTAL AMOUNT OF FOUR HUNDRED FIFTY-FOUR THOUSAND FOUR HUNDRED FIVE AND 50/100 DOLLARS ($454,405.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5/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w:t>
            </w:r>
            <w:r>
              <w:rPr>
                <w:color w:val="000000"/>
              </w:rPr>
              <w:t>AWARD OF CONTRACT NO. S-15-016-201 TO KLEENCO CONSTRUCTION OF TENNESSEE, INC. IN CHATTANOOGA, TN, EAST LAKE PARK WATER QUALITY IMPROVEMENT PROJECT, IN THE AMOUNT OF TWO MILLION TWENTY-TWO THOUSAND ONE HUNDRED FIFTY-THREE AND 20/100 DOLLARS ($2,022,153.20), WITH A CONTINGENCY AMOUNT OF TWO HUNDRED TWO THOUSAND TWO HUNDRED FIFTEEN AND 32/100 DOLLARS ($202,215.32), FOR AN AMOUNT NOT TO EXCEED TWO MILLION TWO HUNDRED TWENTY-FOUR THOUSAND THREE HUNDRED SIXTY-EIGHT AND 52/100 DOLLARS ($2,224,368.5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5/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3 TO CDM SMITH RELATIVE TO CONTRACT NO. S-15-016-101, EAST LAKE PARK WATER QUALITY IMPROVEMENT PROJECT, FOR AN INCREASED AMOUNT OF THREE HUNDRED EIGHT THOUSAND EIGHT HUNDRED DOLLARS ($308,800.00), FOR A REVISED CONTRACT AMOUNT OF SIX HUNDRED EIGHTY-ONE THOUSAND EIGHT HUNDRED DOLLARS ($681,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5/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TRANSPORTATION TO APPLY FOR AND, IF AWARDED, ACCEPT A GRANT FROM THE LYNDHURST FOUNDATION FOR THE EXPANSION OF THE BIKE CHATTANOOGA BICYCLE TRANSIT SYSTEM ELECTRIC BICYCLE FLEET, IN THE AMOUNT OF SEVENTY-FIVE THOUSAND DOLLARS ($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AMEND RESOLUTION NO. 29142 TO REPEAL RESOLUTION NO. 28503, ADOPTED ON JANUARY 19, 2016, AND ADOPTING NEW RULES OF OPERATION FOR THE CHATTANOOGA CITY COUNC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CTIVATION OF THE OPEN SPACES PARTNERSHIP IN ANIMATION AND COMMUNITY ENHANCEMENT PROGRAM (“PACE”) FOR USE IN ALL CITY OF CHATTANOOGA PARKS AND OPEN SPACES FOR THE COST OF PARK RENTALS FOR ORGANIZATIONS AND INDIVIDUALS THAT MEET THE CRITERIA SET FORTH BY OPEN SPACES, FOR AN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PAYMENT TO THE UNIVERSITY OF ILLINOIS, FIRE SERVICE INSTITUTE TRAINING TO BE HELD AT THE CHATTANOOGA FIRE TRAINING CENTER ON APRIL 30, 2019 THROUGH MAY 3, 2019, FOR A COST OF FIFTEEN THOUSAND DOLLARS ($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OLLINS AND COMPANY TO PAY ANY AND ALL CLAIMS FOR CITY EMPLOYEE, MARTIN SANTOS, RELATED TO THE SPECIFIED DIAGNOSIS FOR A JOB INJURY SETTLEMENT UNDER THE CITY’S JOB INJURY – HEART LUNG PROGRAM FOR A PERIOD OF THREE (3) YEARS FROM THE EFFECTIVE DATE OF THE SETTLEMENT AGREEMENT AND RELEASE OF ALL CLAIMS, FOR AN APPROXIMATE AMOUNT OF THIRTY-SIX THOUSAND DOLLARS ($3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HUMAN RESOURCES OFFICER TO RENEW AN EXISTING AGREEMENT WITH RUSS BLAKELY AND ASSOCIATES, LLC TO PROVIDE BENEFIT ADVISOR AND OPEN ENROLLMENT SERVICES, AND ACT AS AGENT OF RECORD FOR ALL BENEFIT OPTIONS AT NO COST FOR THE FIRST OF TWO (2) OPTIONAL RENEWAL TERMS FROM APRIL 1, 2019 TO MARCH 31,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HUMAN RESOURCES OFFICER TO RENEW AN EXISTING AGREEMENT WITH COMPSYCH CORPORATION TO PROVIDE EMPLOYEE ASSISTANCE PROGRAM (EAP) SERVICES TO ELIGIBLE CITY EMPLOYEES AT THE RATE OF ONE DOLLAR AND 15/100 ($1.15) PER EMPLOYEE PER MONTH AND ONE DOLLAR AND 49/100 ($1.49) PER EMPLOYEE PER MONTH FOR SWORN EMPLOYEES FOR A SECOND ONE (1) YEAR OPTIONAL RENEWAL TERM BEGINNING APRIL 1, 2019, FOR AN APPROXIMATE ANNUAL COST OF THIRTY-SIX THOUSAND EIGHT HUNDRED FIFTY DOLLARS ($36,8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ADAM KINSEY TO THE CHATTANOOGA HOUSING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CCEPT A CASH GRANT FROM THE RECYCLING PARTNERSHIP TO PROVIDE GRANT FUNDING AND TECHNICAL ASSISTANCE IN SUPPORT OF THE CITY’S EXPANSION OF THE CURBSIDE RECYCLING PROGRAM, IN THE AMOUNT OF NINE HUNDRED THIRTEEN THOUSAND TWO HUNDRED DOLLARS ($913,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MEND RESOLUTION NO. 29653 ENTITLED, “A RESOLUTION AUTHORIZING THE ADMINISTRATOR FOR THE DEPARTMENT OF PUBLIC WORKS TO APPLY FOR, AND ACCEPT, IF AWARDED, REIMBURSABLE FUNDS FOR THE CURBSIDE RECYCLING GRANT FROM THE TENNESSEE DEPARTMENT OF ENVIRONMENT AND CONSERVATION (TDEC), FOR AN AMOUNT NOT TO EXCEED SEVEN HUNDRED FIFTY THOUSAND DOLLARS ($750,000.00),” TO ACCEPT REIMBURSABLE FUNDS FOR THE CURBSIDE RECYCLING GRANT FROM THE TENNESSEE DEPARTMENT OF ENVIRONMENT AND CONSERVATION (TDEC), IN THE AMOUNT OF ONE MILLION TWO HUNDRED FIFTY-FOUR THOUSAND DOLLARS ($1,25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PURCHASING AGENT TO ENTER INTO A BLANKET CONTRACT WITH COMPASS AUCTIONS &amp; REAL ESTATE, LLC FOR THE PROVISION OF SURPLUS PROPERTY DISPOSITION FACILITATION SERVICES FOR TWO (2) YEARS, WITH THE OPTION TO RENEW FOR THREE (3) ADDITIONAL ONE (1) YEAR PERIO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DMINISTRATOR FOR THE DEPARTMENT OF YOUTH AND FAMILY DEVELOPMENT TO ENTER INTO A BLANKET PURCHASE AGREEMENT WITH THE ELECTRIC POWER BOARD TO PAY CLIENT SERVICES PAYMENT FOR THE CITIZENS OF CHATTANOOGA THAT QUALIFY FOR ASSISTANCE UNDER THE LOW INCOME HOME ENERGY ASSISTANCE PROGRAM (LIHEAP) AND THE COMMUNITY SERVICES BLOCK GRANT (CSBG) PROGRAMS FOR A GRANT PERIOD OF OCTOBER 1, 2018 THROUGH SEPTEMBER 30, 2019, IN THE AMOUNT OF EIGHT MILLION TWENTY-FIVE THOUSAND FIVE HUNDRED DOLLARS ($8,025,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DMINISTRATOR FOR THE DEPARTMENT OF YOUTH AND FAMILY DEVELOPMENT TO ENTER INTO A BLANKET PURCHASE AGREEMENT WITH ATLANTA GAS LIGHT COMPANY TO PAY CLIENT SERVICES PAYMENT FOR THE CITIZENS OF CHATTANOOGA THAT QUALIFY FOR ASSISTANCE UNDER THE LOW INCOME HOME ENERGY ASSISTANCE PROGRAM (LIHEAP) AND THE COMMUNITY SERVICES BLOCK GRANT (CSBG) PROGRAMS FOR A GRANT PERIOD OF OCTOBER 1, 2018 THROUGH SEPTEMBER 30, 2019, IN THE AMOUNT OF ONE HUNDRED THIRTY-EIGHT THOUSAND SIX HUNDRED FIFTY DOLLARS ($138,6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DMINISTRATOR FOR THE DEPARTMENT OF YOUTH AND FAMILY DEVELOPMENT TO ENTER INTO A BLANKET PURCHASE AGREEMENT WITH VOLUNTEER ENERGY COOPERATIVE TO PAY CLIENT SERVICES PAYMENT FOR THE CITIZENS OF CHATTANOOGA THAT QUALIFY FOR ASSISTANCE UNDER THE LOW INCOME HOME ENERGY ASSISTANCE PROGRAM (LIHEAP) AND THE COMMUNITY SERVICES BLOCK GRANT (CSBG) PROGRAMS FOR A GRANT PERIOD OF OCTOBER 1, 2018 THROUGH SEPTEMBER 30, 2019, IN THE AMOUNT OF FIFTY THOUSAND TWO HUNDRED DOLLARS ($50,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WAIVER OF USE AND DAMAGE FEES FOR THE PEARL GROUP FOR THE OMEGA PSI PHI FIFTH DISTRICT CONFERENCE PICNIC TO BE HELD AT HARRIS-JOHNSON PARK ON SATURDAY, MARCH 30, 2019, AT 10:00 A.M., IN THE AMOUNT OF EIGHTY-FIVE DOLLARS ($8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N AMENDED AGREEMENT FOR PAYMENTS IN LIEU OF AD VALOREM TAXES DATED NOVEMBER 15, 2015, FOR GESTAMP CHATTANOOGA, LLC TO INCLUDE EXTENDING THE TERM OF IN LIEU PAYMENTS BY THREE (3) YEARS TO REFLECT PROPOSED ADDITIONAL CAPITAL INVESTMENT OF FORTY-EIGHT MILLION DOLLARS ($48,000,000.00) RESULTING IN THE CREATION OF AT LEAST AN ADDITIONAL ONE HUNDRED FIFTY (150) FULL-TIME JOB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N AMENDED AND RESTATED AGREEMENT FOR PAYMENTS IN LIEU OF AD VALOREM TAXES DATED NOVEMBER 15, 2015, FOR GESTAMP CHATTANOOGA, LL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SHORT TERM VACATION RENTAL APPLICATION NO. 18-STVR-00175 FOR PROPERTY LOCATED AT 1719 WILLIAMS STREET, SUBJECT TO FINAL INSPECTION AND APPROVAL BY THE LAND DEVELOPMENT OFF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003 FOR PROPERTY LOCATED AT 516 MOONHOLLOW LAN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015 FOR PROPERTY LOCATED AT 616 COLVILLE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A RESOLUTION AMENDING RESOLUTION NO. 28367 ENTITLED, “A RESOLUTION ADOPTING THE CITY OF CHATTANOOGA EMPLOYEE INFORMATION GUIDE AND ALLOWING CHANGES TO ANY AND ALL INFORMATION PRESENTED TO CITY COUNCIL FOR APPROVAL WITHIN SIX (6) MONTHS OF THE RESOLUTION EFFECTIVE DATE OF SEPTEMBER 8, 2015, ONE (1) YEAR FROM THE EFFECTIVE DATE, AND ANNUALLY THEREAFTER,” TO REFLECT CHANGES EFFECTIVE FEBRUARY 1, 20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CIO) TO RENEW THE CITY’S CONTRACT WITH SMART HOMES (D/B/A SMART SYSTEMS) CHATTANOOGA FOR SYSTEMS AUTOMATION AND TECHNOLOGY INSTALLATION SERVICES TO THE DEPARTMENT OF INFORMATION TECHNOLOGY FOR ONE (1) ADDITIONAL YEAR BEGINNING MAY 16, 2019 THROUGH MAY 15, 2020, FOR AN AMOUNT NOT TO EXCEED TWO HUNDRED FIFTY THOUSAND DOLLARS ($25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WAIVER OF USE AND DAMAGE FEES AT THE CREAMERY AT ROSS’ LANDING SIDEWALK IN FRONT OF COLDSTONE FOR THE SOUTHEAST TENNESSEE VETERANS COALITION TO BE USED FOR THE “FREE DENTAL CARE FOR VETERANS” EVENT TO BE HELD ON TUESDAY, APRIL 2, 2019, AT 7:00 A.M., IN THE AMOUNT OF ONE THOUSAND DOLLARS ($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ECONOMIC AND COMMUNITY DEVELOPMENT TO ACCEPT A GRANT SPONSORED BY THE FOOTPRINT FOUNDATION TO SUPPORT THE MENTORSHIP COMPONENT OF THE PUBLIC ART DIVISION’S CITY ARTIST PROGRAM, IN THE AMOUNT OF THIRTY THOUSAND DOLLARS ($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ECONOMIC AND COMMUNITY DEVELOPMENT TO ACCEPT DONATIONS OF FUNDS RAISED BY THE COMMUNITY FOUNDATION OF GREATER CHATTANOOGA FOR THE FALLEN FIVE MEMORIAL FUND TO THE CITY OF CHATTANOOGA FOR USE IN CONSTRUCTING THE FALLEN FIVE MEMORIAL, “WREATH OF HONOR” BY SHANE ALBRITTON AND NORMAN LEE IN THE TENNESSEE RIVERPA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S OF SEVEN (7) MEMBERS TO THE CHATTANOOGA PUBLIC ART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6/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REDEMPTION OF CERTAIN CITY OF CHATTANOOGA, TENNESSEE GENERAL OBLIGATION BO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19</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PPROVING A SPECIAL EXCEPTIONS PERMIT FOR AN EXISTING LIQUOR STORE, CHANGE IN OWNERSHIP, LOCATED AT 5987 BRAINERD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GREEMENT WITH JUDGE WALTER WILLIAMS TO SERVE AS A PUBLIC OFFICER AND TO CONDUCT DEMOLITION HEARINGS FOR A TWELVE (12) MONTH PERIOD, WITH THE OPTION TO EXTEND THE AGREEMENT AN ADDITIONAL THREE (3) TERMS OF TWELVE (12) MONTHS IN LENGTH, FOR A TOTAL PERIOD NOT TO EXCEED FORTY-EIGHT (48) MONTH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FIRST AMENDMENT AND RENEWAL OF LICENSE AGREEMENT, IN SUBSTANTIALLY THE FORM ATTACHED, WITH RIVER CITY DUCKS, LLC FOR THE NON-EXCLUSIVE USE OF THE ROSS’ LANDING RAM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TO TEMPORARILY SUSPEND THE APPLICATION AND ENFORCEMENT OF THE INTERNATIONAL ENERGY CONSERVATION CODE, 2012 EDITION, AS IT APPLIES TO ONE AND TWO FAMILY DWELLINGS AND TOWNHOUSES AND TO INSTEAD APPLY AND ENFORCE THE 2009 EDITION OF SAID CO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MEND RESOLUTION NO. 29833 ADOPTED ON MARCH 12, 2019, ADOPTING NEW RULES OF OPERATION FOR THE CHATTANOOGA CITY COUNC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CHIEF INFORMATION OFFICER (CIO) AND THE CITY FINANCE OFFICER (CFO) TO ENTER INTO A LETTER OF INTENT WITH APPLICATIONS SOFTWARE TECHNOLOGY, LLC (AST) FOR ORACLE CLOUD ERP IMPLEMENTATION TO INCLUDE A TERMINATION FOR NON-APPROPRIATION OF FUNDS DURING FISCAL YEAR 2019-2020, SUBJECT TO TERMS AND CONDITIONS, FOR A TOTAL COST FOR SOFTWARE ANNUALLY IN THE AMOUNT OF FIVE HUNDRED SEVENTY-FIVE THOUSAND DOLLARS ($575,000.00), FOR A TOTAL PROJECT COST OF FOUR MILLION SEVEN HUNDRED NINETY-SIX THOUSAND FIVE HUNDRED EIGHTY-FOUR DOLLARS ($4,796,58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CHIEF OF THE CHATTANOOGA POLICE DEPARTMENT TO EXECUTE A ONE YEAR CONTRACT WITH FORENSIC LOGIC, FOR THE PURPOSE OF MAINTAINING THE COPLINK SOFTWARE PLATFORM, AS WELL AS COMPLEMENTARY DATA INTEGRATION SERVICES, TO BE ACTIVE FROM JANUARY 1, 2019 THROUGH DECEMBER 31, 2019, FOR A TOTAL COST OF MAINTENANCE AND SERVICES NOT TO EXCEED THIRTY-NINE THOUSAND THREE HUNDRED SEVEN DOLLARS ($39,30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FOR THE DEPARTMENT OF PUBLIC WORKS TO APPLY FOR, AND ACCEPT, IF AWARDED, AND EXECUTE ALL NECESSARY DOCUMENTS UNDER THE U.S. DEPARTMENT OF AGRICULTURE, NATURAL RESOURCE CONSERVATION SERVICE (NRCS) EMERGENCY WATERSHED PROTECTION PROGRAM RELATIVE TO STORM DAMAGE FROM THE FEBRUARY 6, 2019, STORMS AT OR NEAR ARBOR CREEK WAY AND AUTHORIZING THE CITY’S TWENTY-FIVE (25%) PERCENT SHARE, FOR AN ESTIMATED AMOUNT OF THREE HUNDRED THOUSAND DOLLARS ($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ITY ATTORNEY TO DEVELOP AN INTERLOCAL AGREEMENT WITH HAMILTON COUNTY AND WWTA SO THAT THE CITY AND COUNTY CAN CONDUCT A BENEFIT ANALYSIS STUDY CONCERNING CONSOLIDATED SERVICES BETWEEN THE MOCCASIN BEND WASTEWATER TREATMENT PLANT AND WWT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TRANSPORTATION TO APPLY FOR AND, IF AWARDED, ACCEPT A GRANT FROM THE RIVERVIEW FOUNDATION FOR EXPANSION OF THE BIKE CHATTANOOGA ELECTRIC BICYCLE FLEET, IN THE AMOUNT OF EIGHTY THOUSAND DOLLARS ($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 PROFESSIONAL SERVICES AGREEMENT WITH VDZ + A CONSULTING, INC., FOR A SKATEPARK FEASIBILITY STUDY, FOR AN AMOUNT NOT TO EXCEED SEVENTY-THREE THOUSAND SEVEN HUNDRED EIGHTY-NINE DOLLARS ($73,78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ITY TREASURER TO RENEW PURCHASE ORDER NO. 526211 TO HARRIS COMPUTER SYSTEMS FOR A ONE (1) YEAR RENEWAL PERIOD FOR THE PURPOSE OF BILLING AND COLLECTIONS OF PROPERTY TAX, IN THE AMOUNT OF ONE HUNDRED SIXTEEN THOUSAND FIVE HUNDRED AND 65/100 DOLLARS ($116,500.6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MENDING RESOLUTION NO. 29546 TO REFLECT THE NAME CHANGE OF TIDWELL, IZELL &amp; RICHARDSON TO TIDWELL &amp; ASSOCIATES, AND AUTHORIZING THE OFFICE OF THE CITY ATTORNEY TO CONTINUE TO ENGAGE SAID FIRM FOR LEGAL SERVICES IN GENERAL LITIGATION MATT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DIRECTOR OF THE OFFICE OF MULTICULTURAL AFFAIRS TO RELEASE THE SECOND PAYMENT OF THE APPROVED CONTRACT FUNDS TO COLAB FOR KIVA FOR FISCAL YEAR 2019, IN THE AMOUNT OF FORTY-THREE THOUSAND DOLLARS ($4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w:t>
            </w:r>
            <w:r>
              <w:rPr>
                <w:color w:val="000000"/>
              </w:rPr>
              <w:t>AWARD OF CONTRACT NO. Y-18-002-201 TO JDH COMPANY, INC. OF CHATTANOOGA, TN, REPLACEMENT ROOFING SYSTEM FOR HERITAGE HOUSE COMMUNITY CENTER, IN THE AMOUNT OF ONE HUNDRED SIXTY-SEVEN THOUSAND TWO HUNDRED SIXTEEN AND 20/100 DOLLARS ($167,216.20), WITH A CONTINGENCY AMOUNT OF TWENTY THOUSAND DOLLARS ($20,000.00), FOR AN AMOUNT NOT TO EXCEED ONE HUNDRED EIGHTY-SEVEN THOUSAND TWO HUNDRED SIXTEEN AND 20/100 DOLLARS ($187,216.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PUBLIC WORKS TO EXECUTE A “PAVING FOR PIZZA” AGREEMENT AND TO ACCEPT A MONETARY DONATION SPONSORED BY DOMINO’S PIZZA TO FILL POTHOLES WITH THE CITY, SUBJECT TO CERTAIN CONDITIONS, FOR A TOTAL AMOUNT NOT TO EXCEED FIVE THOUSAND DOLLARS ($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 w:val="22"/>
                <w:szCs w:val="22"/>
              </w:rPr>
              <w:t>A RESOLUTION TO AUTHORIZE YEAR THREE (3) OF A FOUR (4) YEAR TERM FOR THE ON-CALL BLANKET CONTRACT(S) FOR GEO-ENVIRONMENTAL CONSULTING AND CONSTRUCTION MATERIALS TESTING SERVICES, CONTRACT NO. E-16-007-301, WITH THE FOLLOWING FIRMS:  (1) GEOSERVICES, LLC; (2) K.S. WARE AND ASSOCIATES, LLC; (3) S&amp;ME, INC.; (4) STANTEC CONSULTING SERVICES, INC.; (5) TERRACON CONSULTANTS, INC.; AND (6) THOMPSON ENGINEERING, INC.; BASED ON THE THREE (3) SERVICES CATEGORIES OF GEOTECHNICAL, CONSTRUCTION MATERIALS TESTING, AND ENVIRONMENTAL SERVICES THAT EACH CONSULTANT QUALIFIED FOR, THE RENEWAL OF THE SIX (6) ONE (1) YEAR BLANKET CONTRACTS FOR PROFESSIONAL SERVICES ESTIMATED AT FOUR HUNDRED THOUSAND DOLLARS ($400,000.00) TOTAL ANNUALLY FOR ALL SIX (6)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rPr>
            </w:pPr>
            <w:r>
              <w:rPr>
                <w:szCs w:val="24"/>
              </w:rPr>
              <w:t>A RESOLUTION AUTHORIZING THE MAYOR TO ENTER INTO A LEASE AGREEMENT WITH DARDENELLE LONG, IN SUBSTANTIALLY THE FORM ATTACHED, FOR THE USE OF THE BARN ON THE BROWN ACRES GOLF COURSE PROPERTY FOR THE KEEPING OF ANIMALS AS CONSISTENT WITH ZONING, WITH A RENTAL RATE OF TWO HUNDRED DOLLARS ($200.00) PER MONT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DIVISION OF OUTDOOR CHATTANOOGA, TO RENEW A CONTRACT WITH CIVICPLUS, INC. FOR A MANAGEMENT SOFTWARE SYSTEM THAT FACILITATES ON-LINE RESERVATIONS AND PAYMENTS FOR CITY PARKS, FACILITIES, AND OUTDOOR CHATTANOOGA PROGRAMS, FOR THE FIRST OF TWO AVAILABLE RENEWAL TERMS, IN THE AMOUNT OF TWELVE THOUSAND FIVE HUNDRED DOLLARS ($1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TO EXECUTE QUITCLAIM DEEDS CONVEYING SEVENTY-FOUR (74) CERTAIN OR CERTAIN COMBINATION OF PARCELS, IN SUBSTANTIALLY THE FORM ATTACHED, TO THE APPROVED HIGHEST BIDDERS ON JOINTLY-OWNED PROPERTIES OF THE CITY OF CHATTANOOGA AND HAMILTON COUNTY AS ACQUIRED THROUGH PREVIOUS DELINQUENT TAX SAL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ECONOMIC AND COMMUNITY DEVELOPMENT TO ACCEPT AND DISTRIBUTE FISCAL YEARS 2019-2020 COMMUNITY DEVELOPMENT BLOCK GRANT (CDBG), HOME INVESTMENT PARTNERSHIP ACT FUNDS (HOME), AND EMERGENCY SOLUTIONS GRANT (ESG) FROM THE U.S. DEPARTMENT OF HOUSING AND URBAN DEVELOPMENT (HUD), AND PROGRAM INCOME, FOR A TOTAL APPROXIMATE AMOUNT OF THREE MILLION SIX HUNDRED EIGHTY-SIX THOUSAND TWO HUNDRED FIFTY-SEVEN DOLLARS ($3,686,25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013 FOR PROPERTY LOCATED AT 504 BECK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90" w:hanging="0"/>
              <w:jc w:val="both"/>
              <w:rPr/>
            </w:pPr>
            <w:r>
              <w:rPr/>
              <w:t>A RESOLUTION APPROVING SHORT TERM VACATION RENTAL APPLICATION NO. 19-STVR-00019 FOR PROPERTY LOCATED AT 1308 W. 53RD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DONATION OF HURST HYDRAULIC RESCUE TOOLS TO THE TRI-STATE MUTUAL AID ASSOCIATION, IN THE AMOUNT OF FIFTEEN THOUSAND DOLLARS ($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KRISTEN STANFILL, AS A SPECIAL POLICE OFFICER (UNARMED) FOR THE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MESHELL LESNIEWSKI, AS A SPECIAL POLICE OFFICER (UNARMED) FOR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THE OFFICE OF THE CITY ATTORNEY TO RENEW PURCHASE ORDER CONTRACT NO. 548221 WITH ARTHUR J. GALLAGHER RISK MANAGEMENT SERVICES, INC. FOR COMMERCIAL LIABILITY, AUTO INSURANCE, ATHLETIC LIABILITY, PUBLIC OFFICIAL BONDS, AND OTHER RISK SERVICES, FOR THE FIRST OF THREE (3) OPTIONAL RENEWAL TERMS, FOR THE PERIOD APRIL 17, 2019 THROUGH APRIL 16, 2020, BASED UPON THE ORIGINAL CONTRACT TERMS DATED APRIL 17, 2018, FOR AN AMOUNT NOT TO EXCEED ONE HUNDRED TEN THOUSAND THIRTY-SEVEN DOLLARS ($110,037.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ANCA RADER AND SALLY MORROW TO THE FORM-BASED CODE COMMITT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SKIP POND TO THE HISTORIC ZO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JDH COMPANY, INC. OF CHATTANOOGA, TN, RELATIVE TO CONTRACT NO. Y-17-017-201, REPLACEMENT ROOFING SYSTEM FOR JOHN A. PATTEN YFD CENTER BUILDING, FOR A DECREASED AMOUNT OF SIX THOUSAND FIVE HUNDRED DOLLARS ($6,500.00), TO RELEASE THE CONTINGENCY AMOUNT OF THIRTY THOUSAND DOLLARS ($30,000.00), FOR AN AMOUNT NOT TO EXCEED THREE HUNDRED SEVEN THOUSAND SEVEN HUNDRED FIVE DOLLARS ($307,70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TO AMEND RESOLUTION NO. 29696 SO AS TO APPROVE CHANGE ORDER NO. 1 FOR HAREN CONSTRUCTION COMPANY, INC. OF ETOWAH, TN, RELATIVE TO CONTRACT NO. W-15-009-201, MBWWTP CONTROL ROOM UPGRADES, A CONSENT DECREE PROJECT, FOR AN INCREASED AMOUNT OF TWO HUNDRED SIXTEEN THOUSAND TWO HUNDRED FORTY-FIVE AND 75/100 DOLLARS ($216,245.75), FOR A REVISED CONTRACT AMOUNT OF ONE MILLION SEVEN HUNDRED EIGHTY THOUSAND TWO HUNDRED FORTY-FIVE AND 75/100 DOLLARS ($1,780,245.75), AND AUTHORIZING ONE HUNDRED THOUSAND DOLLARS ($100,000.00) IN NEW CONTINGENCY, FOR A REVISED AMOUNT NOT TO EXCEED ONE MILLION EIGHT HUNDRED EIGHTY THOUSAND TWO HUNDRED FORTY-FIVE AND 75/100 DOLLARS ($1,880,245.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TRI-STATE ROOFING CONTRACTORS OF CHATTANOOGA, TN, RELATIVE TO CONTRACT NO. M-17-002-201, REPLACEMENT ROOFING SYSTEM FOR FLEET MAINTENANCE BUILDING AT AMNICOLA, FOR AN INCREASED AMOUNT OF THIRTY-SEVEN THOUSAND SIX HUNDRED NINETY-ONE AND 07/100 DOLLARS ($37,691.07), FOR A REVISED CONTRACT AMOUNT NOT TO EXCEED THREE HUNDRED FIFTY-EIGHT THOUSAND NINE HUNDRED FIFTY AND 07/100 DOLLARS ($358,950.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YEAR TWO (2) OF A FIVE (5) YEAR TERM FOR THE ON-CALL BLANKET </w:t>
            </w:r>
            <w:r>
              <w:rPr>
                <w:color w:val="000000"/>
              </w:rPr>
              <w:t>CONTRACTS FOR PROFESSIONAL SERVICES FOR THE SUPPORT OF WASTEWATER CAPITAL IMPROVEMENTS PROGRAM, CONTRACT NO. W-18-001, FOR THE NINETEEN (19) CONSULTANT FIRMS LISTED BELOW THAT SUBMITTED QUALIFICATIONS IN THE SIX (6) DIFFERENT CATEGORIES PER THEIR QUALIFICATION PACKAGE, IN THE AMOUNT OF ELEVEN MILLION TWO HUNDRED THOUSAND DOLLARS ($11,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NTER INTO THE FINAL ONE (1) YEAR AGREEMENT WITH DENALI WATER SOLUTIONS, LLC FOR LAND APPLICATION AND BENEFICIAL USE OF CLASS B BIOSOLIDS FROM THE MOCCASIN BEND WASTEWATER TREATMENT PLANT AS PER THE SIGNED CONTRACT DATED MARCH 30, 2015, FOR AN AMOUNT NOT TO EXCEED TWO MILLION FIVE HUNDRED THOUSAND DOLLARS ($2,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PPROVAL OF CHANGE ORDER NO. 1 (FINAL) FOR KLEENCO CONSTRUCTION RELATIVE TO CONTRACT NO. T-17-006-201, COMMUNITY DEVELOPMENT BLOCK GRANT SIDEWALK INSTALL/REPAIR, FOR AN INCREASED AMOUNT OF NINETY-FIVE THOUSAND FIVE HUNDRED SIXTY AND 70/100 DOLLARS ($95,560.70), FOR A REVISED CONTRACT AMOUNT NOT TO EXCEED FOUR HUNDRED SIXTEEN THOUSAND NINE HUNDRED EIGHTY-TWO AND 45/100 DOLLARS ($416,982.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3/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DOPTING THE WHITE OAK MOUNTAIN AREA PLAN (AREA 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MEMORANDUM OF UNDERSTANDING, IN SUBSTANTIALLY THE FORM ATTACHED, WITH RIVER CITY COMPANY FOR NON-EXCLUSIVE RIGHTS TO SPONSOR EVENTS AT MILLER PARK UP TO FIFTY THOUSAND DOLLARS ($50,000.00) PER YEAR FOR A PERIOD OF FORTY (40) YEARS IN EXCHANGE FOR RAISING FUNDS FOR THE RENOVATION OF MILLER PA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3/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HIEF HUMAN RESOURCES OFFICER, BEVERLY MOULTRIE, TO ENTER INTO AN AGREEMENT WITH INDUSTRIAL-ORGANIZATIONAL SOLUTIONS (I/O SOLUTIONS) FOR THE PURPOSE OF ADMINISTRATION OF POLICE SERGEANT, POLICE LIEUTENANT, AND POLICE CAPTAIN PROMOTIONAL TESTING, FOR AN AMOUNT NOT TO EXCEED ONE HUNDRED THOUSAND ONE HUNDRED TWENTY DOLLARS ($100,1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APPROVAL TO TALLEY CONSTRUCTION RELATING TO CONTRACT NO. W-13-001-201, PURCHASE ORDER NO. 520532, FOR FINAL PAY ESTIMATE 6, FOR AN INCREASED AMOUNT OF THIRTY-FIVE THOUSAND THREE HUNDRED NINETY-NINE AND 40/100 DOLLARS ($35,399.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ECONOMIC AND COMMUNITY DEVELOPMENT TO APPLY FOR, AND IF AWARDED, ACCEPT AN EXPERIENCE MATTERS GRANT FROM CITIES OF SERVICE, FOR AN AMOUNT NOT TO EXCEED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3/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FINANCE DEPARTMENT TO RENEW THE CONTRACT WITH NATIONWIDE RECOVERY SERVICE FOR ONE (1) YEAR TO PROVIDE COLLECTION AGENCY SERVICES FOR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3/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OR JACOBS ENGINEERING GROUP RELATIVE TO CONTRACT NO. W-17-006-101, PROGRAM MANAGEMENT FOR CONSENT DECREE IMPLEMENTATION, A CONSENT DECREE PROJECT, FOR THE RENEWAL OF YEAR THREE (3) OF THE FIVE (5) YEAR PROGRAM, IN THE AMOUNT OF TWO MILLION THREE HUNDRED NINETY-SIX THOUSAND TWO HUNDRED SEVENTY-TWO AND 62/100 DOLLARS ($2,396,272.62), FOR A REVISED CONTRACT AMOUNT OF SIX MILLION FOUR HUNDRED SIXTY-TWO THOUSAND SEVEN HUNDRED EIGHTY-FIVE AND 62/100 DOLLARS ($6,462,785.6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3/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MAYOR TO EXECUTE AN AGREEMENT WITH HAMILTON COUNTY RELATIVE TO THE COURTS COMMUNITY SERVICE PROGRAM FOR FISCAL YEAR 2019-2020 BETWEEN THE CITY OF CHATTANOOGA AND HAMILTON COUNTY, FOR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LEASE AGREEMENT, IN SUBSTANTIALLY THE FORM ATTACHED, WITH DEW EDNEY, LLC, FOR OFFICE SPACE IN SUITE 905 OF THE EDNEY BUILDING, 1100 MARKET STREET, FOR A TERM OF FIVE (5) MONTHS, AT THREE THOUSAND DOLLARS ($3,000.00) PER MONTH, FOR THE OCCUPANCY OF APPROXIMATELY ONE THOUSAND EIGHT HUNDRED FORTY-SEVEN (1,847’) SQUARE FEET OF SPACE FOR USE BY THE OFFICE OF YOUTH AND FAMILY DEVELOPMENT FOR THE LOW INCOME HOME ENERGY ASSISTANCE PROGRAM, FOR A TOTAL PROJECT COST OF FIFTEEN THOUSAND DOLLARS ($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 xml:space="preserve">A RESOLUTION AUTHORIZING THE DIRECTOR OF HUMAN RESOURCES TO EXTEND AN EXISTING  AGREEMENT WITH UNUM GROUP TO PROVIDE GROUP LIFE INSURANCE AT THE RATE OF ($0.119) PER ONE THOUSAND DOLLARS ($1,000.00) OF COVERED SALARY AND ACCIDENTAL DEATH AND DISMEMBERMENT (AD&amp;D) INSURANCE AT THE RATE OF ($0.019) PER ONE THOUSAND DOLLARS ($1,000.00) OF COVERED SALARY AND WILL OFFER CITY EMPLOYEES VOLUNTARY LIFE AND (AD&amp;D) INSURANCE FOR A FIRST OF TWO (2) OPTIONAL RENEWAL TERMS BEGINNING JULY 1, 2019, AT THE APPROXIMATE COST OF FIVE HUNDRED FIFTEEN THOUSAND DOLLARS ($515,0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XTEND AN EXISTING AGREEMENT WITH THE HARTFORD TO PROVIDE PENSION LONG-TERM DISABILITY (LTD) INSURANCE AT THE RATE OF FORTY-EIGHT CENTS ($0.48) PER ONE HUNDRED DOLLARS ($100.00) OF COVERED SALARY AND A FAMILY MEDICAL LEAVE ACT (FMLA) LEAVE MANAGEMENT SYSTEM AT THE RATE OF ONE AND 85/100 DOLLAR ($1.85) PER EMPLOYEE PER MONTH AND WILL OFFER CITY EMPLOYEES VOLUNTARY SHORT-TERM DISABILITY (STD) INSURANCE FOR FIRST OF TWO (2) OPTIONAL RENEWAL TERMS BEGINNING JULY 1, 2019, AT THE APPROXIMATE COST OF EIGHT HUNDRED TWENTY THOUSAND DOLLARS ($8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FINALIZE THE FIRST OF TWO OPTIONAL RENEWALS OF AN AGREEMENT WITH CLUB PROPHET SYSTEMS TO PROVIDE CITY GOLF COURSES WITH A POINT OF SALE AND TEE TIME RESERVATION SYSTEM ANNUALLY, FOR AN AMOUNT NOT TO EXCEED THIRTEEN THOUSAND DOLLARS ($1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DMINISTRATOR FOR THE DEPARTMENT OF TRANSPORTATION TO ENTER INTO AN AGREEMENT WITH WISER CONSULTANTS, LLC FOR PROFESSIONAL SERVICES ASSOCIATED WITH HAMILTON PLACE BOULEVARD MODIFICATIONS, T-18-009-101, IN THE AMOUNT OF FOUR HUNDRED NINETY-THREE THOUSAND THREE HUNDRED EIGHTY-ONE DOLLARS ($493,381.00), WITH A CONTINGENCY AMOUNT OF FORTY-NINE THOUSAND THREE HUNDRED THIRTY-EIGHT AND 10/100 DOLLARS ($49,338.10), FOR A TOTAL AMOUNT OF FIVE HUNDRED FORTY-TWO THOUSAND SEVEN HUNDRED NINETEEN AND 10/100 DOLLARS ($542,719.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ENTER INTO AN AGREEMENT WITH MACHINIC, INC. FOR ARTWORK CREATION SERVICES FOR PHASE II OF THE PATTEN PARKWAY ARTWORK PROJECT, IN THE AMOUNT OF THREE HUNDRED THOUSAND DOLLARS ($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30/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ENTER INTO AN AGREEMENT WITH P&amp;C CONSTRUCTION, INC. RELATIVE TO CONTRACT NO. D-17-019-201, FOR CONSTRUCTION SERVICES ASSOCIATED WITH PATTEN PARKWAY PEDESTRIAN PLAZA, IN THE AMOUNT OF THREE MILLION NINE HUNDRED THIRTEEN THOUSAND SIX HUNDRED EIGHTY-EIGHT AND 40/100 DOLLARS ($3,913,688.40), WITH A CONTINGENCY AMOUNT OF THREE HUNDRED NINETY-ONE THOUSAND THREE HUNDRED SIXTY-EIGHT AND 84/100 DOLLARS ($391,368.84), FOR A TOTAL AMOUNT OF FOUR MILLION THREE HUNDRED FIVE THOUSAND FIFTY-SEVEN AND 24/100 DOLLARS ($4,305,057.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THE WAIVER </w:t>
            </w:r>
            <w:r>
              <w:rPr>
                <w:color w:val="000000"/>
                <w:szCs w:val="24"/>
              </w:rPr>
              <w:t>OF FEES FOR THE “CHA LEARNING DAYS”, AN EARLY CHILDHOOD RESOURCE EVENT, SPONSORED BY WTCI AT MILLER PARK ON MAY 14, 2019, IN THE AMOUNT OF TWO HUNDRED DOLLARS ($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HIEF HUMAN RESOURCES OFFICER TO ENTER INTO AN AGREEMENT WITH GALLAGHER BENEFITS SERVICES, INC. TO CONDUCT A COMPENSATION STUDY AND IMPLEMENTATION SUPPORT FOR THE CITY OF CHATTANOOGA, FOR AN AMOUNT NOT TO EXCEED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PAYMENT TO THE SOUTHEAST TENNESSEE DEVELOPMENT DISTRICT FOR 2019 ASSESSMENT DUES, IN THE AMOUNT OF THIRTY-FIVE THOUSAND TWO HUNDRED ELEVEN AND 54/100 DOLLARS ($35,211.54) AND THE REGIONAL TOURISM INITIATIVE, IN THE AMOUNT OF FIVE THOUSAND DOLLARS ($5,000.00), FOR AN AMOUNT NOT TO EXCEED FORTY THOUSAND TWO HUNDRED ELEVEN AND 54/100 DOLLARS ($40,211.5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w:t>
            </w:r>
            <w:r>
              <w:rPr>
                <w:color w:val="000000"/>
              </w:rPr>
              <w:t>AWARD OF CONTRACT NO. R-15-021-201 TO KLEENCO CONSTRUCTION OF TENNESSEE, INC. OF CHATTANOOGA, TN, PARKS ADA IMPROVEMENTS, FOR THE CONTRACT AMOUNT OF FIVE HUNDRED SIXTY-TWO THOUSAND THREE HUNDRED NINETEEN AND 54/100 DOLLARS ($562,319.54), WITH A CONTINGENCY AMOUNT OF FIFTY-SIX THOUSAND TWO HUNDRED THIRTY-TWO DOLLARS ($56,232.00), FOR AN AMOUNT NOT TO EXCEED SIX HUNDRED EIGHTEEN THOUSAND FIVE HUNDRED FIFTY-ONE AND 54/100 DOLLARS ($618,551.54), SUBJECT TO AVAILABILITY OF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Y-19-002-201 TO JDH COMPANY, INC. OF CHATTANOOGA, TN, REPLACEMENT ROOFING SYSTEM FOR HIXSON YFD CENTER, IN THE AMOUNT OF TWO HUNDRED FORTY-FOUR THOUSAND FIVE HUNDRED THIRTEEN DOLLARS ($244,513.00), WITH A CONTINGENCY AMOUNT OF TWENTY-FOUR THOUSAND DOLLARS ($24,000.00), FOR AN AMOUNT NOT TO EXCEED TWO HUNDRED SIXTY-EIGHT THOUSAND FIVE HUNDRED THIRTEEN DOLLARS ($268,51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7/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 w:val="22"/>
                <w:szCs w:val="22"/>
              </w:rPr>
              <w:t>A RESOLUTION AUTHORIZING THE CHATTANOOGA DEPARTMENT OF TRANSPORTATION TO ERECT COMMEMORATIVE SECONDARY STREET NAME SIGNS ON HAMILL ROAD FROM NORTH CRESCENT CLUB DRIVE TO CASSANDRA SMITH ROAD DESIGNATING SAID PORTIONS OF HAMILL ROAD AS “OFFICER NICHOLAS GALINGER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A RESOLUTION AUTHORIZING THE ACCEPTANCE OF A PORTION OF THE RIVERWALK, IDENTIFIED AS 750 LATITUDE CIRCLE, TAX MAP NO. 135N-A-005, BY QUITCLAIM DEED, IN SUBSTANTIALLY THE FORM ATTACHED, FROM CAMERON HARBOR, LL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DECLARING SURPLUS OF THREE (3) PROPERTIES LOCATED AT 2005, 2007, AND 2009 MILNE STREET, FURTHER IDENTIFIED AS TAX PARCEL NOS. 146C-G-020, 146C-G-019, AND 146C-G-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ITY TREASURER TO RENEW BLANKET PURCHASE ORDER NO. 532669 FOR MERCHANT CARD SERVICES WITH FIS/LINK2GOV FOR TWELVE (12) MONTHS THROUGH JUNE 30, 2020, WITH NO RENEWALS REMAINING, IN THE AMOUNT OF ONE HUNDRED SEVENTY-FIVE THOUSAND DOLLARS ($1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TRAVIS R. KAZMIERZAK, AS A SPECIAL POLICE OFFICER (UNARMED) FOR THE MAYOR’S OFFICE IN THE DEPARTMENT OF OUTDOOR CHATTANOOGA,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PHILLIP GRYMES, AS A SPECIAL POLICE OFFICER (UNARMED) FOR THE MAYOR’S OFFICE IN THE DEPARTMENT OF OUTDOOR CHATTANOOGA,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UTHORIZING AN INCREASE IN EXPENDITURE LIMIT FOR THE EXISTING CONTRACT WITH CARAHSOFT TECHNOLOGY CORPORATION TO PROVIDE ACCELA SOFTWARE, LICENSING, AND SUPPORT FOR EACH CONTRACT YEAR BEGINNING MAY 24, 2018 AND ENDING MAY 23, 2019, FROM ONE HUNDRED NINETY-NINE THOUSAND SEVEN HUNDRED EIGHTEEN AND 68/100 DOLLARS ($199,718.68), FOR A TOTAL INCREASE OF FIVE THOUSAND DOLLARS ($5,000.00), FOR A TOTAL AMOUNT OF TWO HUNDRED FOUR THOUSAND SEVEN HUNDRED EIGHTEEN AND 68/100 DOLLARS ($204,718.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PPROVING A SPECIAL EXCEPTIONS PERMIT FOR A RESIDENTIAL PLANNED UNIT DEVELOPMENT FOR PROPERTY LOCATED AT 5958 DAYTON BOULEVAR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PUBLIC WORKS TO WAIVE THE GREEN FEE AND CART RENTAL AT THE BRAINERD AND BROWN ACRES GOLF COURSES FOR THE DEPARTMENT OF PUBLIC WORKS EMPLOYEES FOR ONE ROUND AT EACH GOLF COURSE DURING PUBLIC WORKS WEEK ON MAY 18 THROUGH MAY 26, 20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t>A RESOLUTION AUTHORIZING THE APPROVAL OF CHANGE ORDER NO. 1 (FINAL) FOR WRIGHT BROTHERS CONSTRUCTION COMPANY, INC. RELATIVE TO CONTRACT NO. S-09-008-201, NORTH ST. ELMO STORM DRAINAGE CONTRACT, FOR THE DECREASED AMOUNT OF EIGHT HUNDRED THREE THOUSAND NINE HUNDRED EIGHTY-FOUR AND 07/100 DOLLARS ($803,984.07), TO RELEASE THE CONTINGENCY AMOUNT OF ONE MILLION FIVE HUNDRED THOUSAND DOLLARS ($1,500,000.00), FOR A REVISED CONTRACT AMOUNT OF FOURTEEN MILLION THREE HUNDRED FIFTY-ONE THOUSAND EIGHT HUNDRED TWENTY-NINE AND 10/100 DOLLARS ($14,351,829.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w:t>
            </w:r>
            <w:r>
              <w:rPr>
                <w:color w:val="000000"/>
              </w:rPr>
              <w:t>AWARD OF CONTRACT NO. E-18-017-201 TO WILLIAMS RESTORATION AND WATERPROOFING, INC. OF LAVERGE, TN, CITY HALL AND CITY COUNCIL BUILDINGS EXTERIOR REFURBISHMENTS, IN THE AMOUNT OF TWO HUNDRED NINETY-FIVE THOUSAND NINE HUNDRED EIGHTY-SIX DOLLARS ($295,986.00), WITH A CONTINGENCY AMOUNT OF TWENTY THOUSAND DOLLARS ($20,000.00), FOR A TOTAL AMOUNT OF THREE HUNDRED FIFTEEN THOUSAND NINE HUNDRED EIGHTY-SIX DOLLARS ($315,98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 w:val="22"/>
                <w:szCs w:val="22"/>
              </w:rPr>
              <w:t>A RESOLUTION AUTHORIZING THE ADMINISTRATOR FOR THE DEPARTMENT OF PUBLIC WORKS TO ENTER INTO A BLANKET CONTRACT FOR PROFESSIONAL SERVICES FOR THE CONTINUING ON-CALL ENVIRONMENTAL CONSULTING SERVICES FOR ASBESTOS, LEAD, INDOOR AIR QUALITY, AND OTHER ENVIRONMENTAL ASSESSMENTS, CONTRACT NO. E-19-002-301, FOR THE EIGHT (8) REFERENCED CONSULTANT FIRMS, FOR YEAR ONE (1) OF A TERM UP TO FOUR (4) YEARS, WITH THIS YEAR’S AMOUNT NOT TO EXCEED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 w:val="22"/>
                <w:szCs w:val="22"/>
              </w:rPr>
            </w:pPr>
            <w:r>
              <w:rPr/>
              <w:t>A RESOLUTION AUTHORIZING THE ADMINISTRATOR FOR THE DEPARTMENT OF TRANSPORTATION TO ENTER INTO A PARTNERSHIP AGREEMENT WITH ECG CHESTNUT, LP FOR CHESTNUT FLATS LOCATED AT 2108 CHESTNUT STREET, PROJECT NO. T-19-004-804, AND TO ACCEPT A CONTRIBUTION OF NINETEEN THOUSAND SEVEN HUNDRED FIFTY-SEVEN AND 84/100 DOLLARS ($19,757.84) TOWARDS THE COST OF EIGHT (8) PEDESTRIAN LIGHT POLES, LUMINAIRES, CONDUITS, AND INSTALL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S OF TONYA SALAS, SYDNEY ZINK, JASMINE DAGNAN, AND RICKY MINCY AS SPECIAL POLICE OFFICERS (UNARMED) FOR THE CHATTANOOGA AREA REGIONAL TRANSPORTATION AUTHORITY (CARTA), TO DO SPECIAL DUTIES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4/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YOUTH AND FAMILY DEVELOPMENT TO APPLY FOR, AND IF APPROVED, ACCEPT A ONE-TIME GRANT FROM THE NATIONAL PARKS AND RECREATION ASSOCIATION FOR MOBILE PLAY TRAILERS, IN THE AMOUNT OF TWENTY THOUSAND DOLLARS ($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PPROVING SHORT TERM VACATION RENTAL APPLICATION NO. 19-STVR-00030 FOR PROPERTY LOCATED AT 416 ZIEGLER STREET,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CHIEF INFORMATION OFFICER (CIO) TO EXTEND THE EXISTING BLANKET AGREEMENT (PO#537480) WITH AST CORPORATION FOR AN ADDITIONAL SIX (6) MONTHS, BEGINNING MAY 28, 2019 THROUGH NOVEMBER 27, 2019, CONTINUING WITH THE CURRENT RATE OF FORTY-TWO THOUSAND FOUR HUNDRED EIGHTEEN AND 27/100 DOLLARS ($42,418.27) PER MONTH, YIELDING A TOTAL CALCULATED EXTENSION COST OF TWO HUNDRED FIFTY-FOUR THOUSAND FIVE HUNDRED NINE AND 62/100 DOLLARS ($254,509.6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19</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szCs w:val="24"/>
              </w:rPr>
            </w:pPr>
            <w:r>
              <w:rPr>
                <w:rFonts w:cs="Times New Roman" w:ascii="Times New Roman" w:hAnsi="Times New Roman"/>
              </w:rPr>
              <w:t>A RESOLUTION AUTHORIZING THE STREET NAME CHANGE FROM THE 3000 TO 8599 BLOCKS OF HICKORY VALLEY ROAD TO THE 3000 TO 8599 BLOCKS OF CLAUDE RAMSEY PARKWAY, IN MEMORY OF FORMER HAMILTON COUNTY MAYOR CLAUDE T. RAMSE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MENDING RESOLUTION NO. 28683 TO ENTER INTO A CONTRACT WITH ORANGE GROVE CENTER, INC. TO SHARE REVENUES FOR MANAGING AND MARKETING MATERIALS, AND TO OPERATE REFUSE AND RECYCLING CONVENIENCE CENTERS FOR FISCAL YEARS 2017 THROUGH 2020 EFFECTIVE JULY 8, 2016, FOR A TOTAL AMOUNT NOT TO EXCEED TWO MILLION SIX HUNDRED SIXTY-FOUR THOUSAND SIX HUNDRED SIXTY-ONE AND 81/100 DOLLARS ($2,664,661.81), AND TO AUTHORIZE A CONTRACT WITH ORANGE GROVE CENTERS, INC. TO RECEIVE REVENUES FROM MANAGING AND MARKETING RECYCLABLE MATERIALS, AND TO OPERATE REFUSE AND RECYCLE CONVENIENCE CENTERS FOR FISCAL YEARS 2019 THROUGH 2024, EFFECTIVE MAY 1, 2019, FOR A TOTAL AMOUNT NOT TO EXCEED THREE MILLION FIVE HUNDRED ONE THOUSAND FOUR HUNDRED SIXTY-FOUR AND 63/100 DOLLARS ($3,501,464.6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 JOINT FUNDING AGREEMENT (JFA) WITH THE U.S. GEOLOGICAL SURVEY (USGS) TO OPERATE SEVEN (7) CONTINUOUS REAL-TIME STREAM GAUGES LOCATED ON NORTH CHICKAMAUGA CREEK, SOUTH CHICKAMAUGA CREEK, CHATTANOOGA CREEK, AND FOUR (4) NEW LOCATIONS TO BE DETERMINED BY USGS AND CITY OF CHATTANOOGA PERSONNEL FOR A GAUGE OPERATION PERIOD BEGINNING APRIL 1, 2019 THROUGH MARCH 31, 2020, WITH A CONTRIBUTION OF TEN THOUSAND EIGHT HUNDRED SEVENTY-FIVE DOLLARS ($10,875.00) FROM USGS AND NINETY-THREE THOUSAND NINE HUNDRED TWENTY-FIVE DOLLARS ($93,925.00) FROM THE CITY OF CHATTANOOGA, FOR A TOTAL COST OF ONE HUNDRED FOUR THOUSAND EIGHT HUNDRED DOLLARS ($104,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YEAR THREE (3) OF A POSSIBLE FIVE (5) YEAR AGREEMENT WITH MATERIAL MATTERS, INC. FOR PROFESSIONAL SERVICES RELATED TO THE BIOSOLIDS DATA MANAGEMENT SYSTEM AND ALL SERVICES LISTED THEREIN, FOR AN AMOUNT NOT TO EXCEED FIFTY-FIVE THOUSAND SEVEN HUNDRED FIFTY DOLLARS ($55,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RENEW CONTRACT NO. S-16-011, ON-CALL LANDSCAPE ARCHITECT DESIGN SERVICES, FOR YEAR THREE (3) OF THREE (3) WITH (1) ASA ENGINEERING &amp; CONSULTING, INC.; (2) BARGE DESIGN SOLUTIONS; (3) STANTEC; AND (4) W.M. WHITAKER &amp; ASSOCIATES, FOR ONE (1) YEAR BLANKET CONTRACTS WITH FOUR (4) PROFESSIONAL FIRMS FOR USE BY ALL DEPARTMENTS, FOR AN ESTIMATED TOTAL ANNUAL AMOUNT OF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1/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 w:val="22"/>
                <w:szCs w:val="22"/>
              </w:rPr>
            </w:pPr>
            <w:r>
              <w:rPr/>
              <w:t>A RESOLUTION AUTHORIZING THE ADMINISTRATOR FOR THE DEPARTMENT OF TRANSPORTATION TO ENTER INTO A CONSTRUCTION AGREEMENT WITH NORFOLK SOUTHERN RAILWAY COMPANY FOR THE ST. ELMO AVENUE SIDEWALK MODIFICATIONS UNDER NORFOLK SOUTHERN RELATIVE TO CONTRACT NO. T-14-021-201, FOR AN AMOUNT NOT TO EXCEED THIRTY-FIVE THOUSAND DOLLARS ($3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8/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FINANCE OFFICER TO AMEND THE FINANCIAL ADVISORY SERVICES AGREEMENT WITH PUBLIC FINANCIAL MANAGEMENT (PFM) TO INCLUDE SERVICES RELATED TO THE REDEMPTION OF CERTAIN DEBT FOR A FEE OF EIGHT THOUSAND DOLLARS ($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8/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CIO) TO EXECUTE A CONTRACT WITH ZYCRON INFORMATION TECHNOLOGY SERVICES AND SOLUTION AS A PROVIDER OF PROFESSIONAL SERVICES FOR THE DEPARTMENT OF INFORMATION TECHNOLOGY FOR A PERIOD OF ONE (1) YEAR BEGINNING MAY 28, 2019 THROUGH MAY 27, 2020, WITH TWO (2) OPTIONAL ANNUAL RENEWALS, FOR AN AMOUNT NOT TO EXCEED ONE MILLION ONE HUNDRED THOUSAND DOLLARS ($1,10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8/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THE </w:t>
            </w:r>
            <w:r>
              <w:rPr>
                <w:color w:val="000000"/>
              </w:rPr>
              <w:t>AWARD OF CONTRACT NO. E-19-003-201 TO TRI-STATE ROOFING CONTRACTORS, LLC OF CHATTANOOGA, TN, REPLACEMENT ROOFING SYSTEM FOR WATKINS STREET FACILITY, IN THE AMOUNT OF THREE HUNDRED ELEVEN THOUSAND FIVE HUNDRED FORTY-FOUR DOLLARS ($311,544.00), WITH A CONTINGENCY AMOUNT OF THIRTY-ONE THOUSAND DOLLARS ($31,000.00), FOR A TOTAL AMOUNT OF THREE HUNDRED FORTY-TWO THOUSAND FIVE HUNDRED FORTY-FOUR DOLLARS ($342,54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8/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UTHORIZE THE RENEWAL OF CONTRACT NO. E-16-001-401, ON-CALL BLANKET CONTRACTS FOR RESIDENT PROJECT REPRESENTATIVE SERVICES (RPR) FOR YEAR FOUR (4) OF FIVE (5) WITH (1) WOODS ENVIRONMENTAL AND INFRASTRUCTURE SOLUTIONS, INC.; (2) ARCADIS, US, INC.; (3) ASA ENGINEERING AND CONSULTING, INC.; (4) BARGE SOLUTIONS; (5) CD TECHNICAL SERVICES; (6) CTI ENGINEERS, INC.; (7) MCGILL ASSOCIATES, P.A.; (8) S&amp;ME, INC.; (9) THOMPSON ENGINEERING, INC.; (10) VAUGHN &amp; MELTON CONSULTING ENGINEERS; AND (11) VOLKERT, INC., FOR YEAR FOUR (4) OF A FIVE (5) YEAR TERM, WITH THESE ELEVEN (11) PROFESSIONAL FIRMS ESTIMATED AT ONE MILLION TWO HUNDRED FIFTY THOUSAND DOLLARS ($1,250,000.00) TOTAL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8/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 w:val="22"/>
                <w:szCs w:val="22"/>
              </w:rPr>
            </w:pPr>
            <w:r>
              <w:rPr/>
              <w:t>A RESOLUTION AUTHORIZING THE ADMINISTRATOR FOR THE DEPARTMENT OF TRANSPORTATION TO ENTER INTO AN AGREEMENT WITH GRESHAM SMITH FOR PROFESSIONAL SERVICES ASSOCIATED WITH MOCCASIN BEND CONNECTOR (MANUFACTURERS-HAMM ROAD GATEWAY EXTENSION), CONTRACT NO. T-15-010-101, WITH THE CITY’S PORTION IN THE AMOUNT OF FORTY-SEVEN THOUSAND THREE HUNDRED NINETY-NINE DOLLARS ($47,399.00), FOR A TOTAL AMOUNT OF TWO HUNDRED THIRTY-SIX THOUSAND NINE HUNDRED NINETY-FIVE DOLLARS ($236,99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N AGREEMENT TO EXERCISE OPTION TO RENEW, IN SUBSTANTIALLY THE FORM ATTACHED, WITH RIVERMONT YOUTH ATHLETIC ASSOCIATION, INC., FOR THE USE OF PROPERTY LOCATED ON A PORTION OF TAX MAP NO. 118K-A-009 AT 1096 LUPTON DRIVE FOR AN ADDITIONAL TERM OF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N AGREEMENT TO EXERCISE OPTION TO RENEW, IN SUBSTANTIALLY THE FORM ATTACHED, WITH LAKESIDE YOUTH ASSOCIATION, INC. FOR THE USE OF PROPERTY LOCATED AT TAX MAP NO. 129C-A-018 FOR AN ADDITIONAL TERM OF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TO AMEND RESOLUTION NO. 29359 TO ACCEPT REIMBURSABLE FUNDS FOR THE 2018/2019 STATE OF TENNESSEE JUSTICE ASSISTANCE GRANT FOR THE CONTINUATION OF THE BEYOND SCHOOL WALLS PROGRAM FOR A THREE (3) YEAR PERIOD WITH THE CITY OF CHATTANOOGA AS THE SUB-RECIPIENT AND BIG BROTHERS BIG SISTERS OF GREATER CHATTANOOGA AS THE SUBCONTRACTOR, FOR AN AMOUNT NOT TO EXCEED ONE HUNDRED TWENTY-ONE THOUSAND FIVE HUNDRED SIXTY-FIVE DOLLARS ($121,56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4/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DMINISTRATOR FOR THE DEPARTMENT OF TRANSPORTATION TO ENTER INTO AN AGREEMENT WITH KIMLEY-HORN AND ASSOCIATES, INC. RELATIVE TO CONTRACT NO. T-17-008-101 FOR PROFESSIONAL SERVICES ASSOCIATED WITH TRANSIT SIGNAL PRIORITIZATION AND ACCESSIBILITY PROJECT, IN THE AMOUNT OF SIX HUNDRED EIGHTY-ONE THOUSAND THREE HUNDRED DOLLARS ($681,300.00), WITH A CONTINGENCY AMOUNT OF SIXTY-EIGHT THOUSAND ONE HUNDRED THIRTY DOLLARS ($68,130.00), FOR A TOTAL AMOUNT OF SEVEN HUNDRED FORTY-NINE THOUSAND FOUR HUNDRED THIRTY DOLLARS ($749,4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1/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CIO) TO EXERCISE AND RENEW THE EXISTING BLANKET CONTRACT WITH KCI TECHNOLOGIES TO BE PROVIDERS OF SOFTWARE, LICENSING, TECHNOLOGY SUPPORT, AND PROFESSIONAL SERVICES ASSOCIATED WITH CITYWORKS MANAGED HOSTED SOLUTION, CITYWIDE, FROM JULY 18, 2019 THROUGH JULY 17, 2020, FOR THE AMOUNT OF THIRTY-SIX THOUSAND TWO HUNDRED EIGHTY-FOUR AND 76/100 DOLLARS ($36,284.7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1/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A SPECIAL EXCEPTIONS PERMIT FOR A CONTRACTOR’S OFFICE IN A C-2 CONVENIENCE COMMERCIAL ZONE FOR PROPERTY LOCATED AT 6246 DAYTON BOULEVAR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1/2019</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 xml:space="preserve">A RESOLUTION APPROVING A SPECIAL EXCEPTIONS PERMIT FOR AN EXISTING LIQUOR STORE, CHANGE IN </w:t>
            </w:r>
            <w:r>
              <w:rPr>
                <w:szCs w:val="24"/>
              </w:rPr>
              <w:t>OWNERSHIP, LOCATED AT 3209 BROAD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MENDING RESOLUTION NO. 29876 REGARDING THE LEASE AGREEMENT WITH DARDENELLE LONG, IN SUBSTANTIALLY THE FORM ATTACHED, FOR THE USE OF THE BAR ON THE BROWN ACRES GOLF COURSE PROPERTY FOR THE KEEPING OF ANIMALS AS CONSISTENT WITH ZONING, WITH A RENTAL RATE OF TWO HUNDRED DOLLARS ($200.00) PER MONTH FOR A TERM OF ONE (1) YEAR, WITH THE OPTION TO RENEW FOR THREE (3) ADDITIONAL TERMS OF ONE (1) YEAR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SHORT TERM VACATION RENTAL APPLICATION NO. 19-STVR-00043 FOR PROPERTY LOCATED AT 312 TREMONT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053 FOR PROPERTY LOCATED AT 314 OLD MOUNTAIN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063 FOR PROPERTY LOCATED AT 410 ZIEGLER STREET, SUBJECT TO THE FOLLOWING COND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068 FOR PROPERTY LOCATED AT 412 TREMONT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DOPTING A FIVE-YEAR CAPITAL IMPROVEMENT PLAN FOR FISCAL YEARS 2020-2024, SUBJECT TO FUTURE REVISIO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 RESOLUTION EXPRESSING THE INTENT OF THE CITY OF CHATTANOOGA TO ISSUE BONDS IN THE AGGREGATE AMOUNT NOT TO EXCEED ELEVIN MILLION DOLLARS ($11,000,000.00) OF THE CITY OF CHATTANOOGA, TENNESSEE FOR THE PURPOSE OF PAYING ALL OR A PORTION OF THE COSTS OF THE FOLLOWING:  CITY FACILITIES CAPITAL IMPROVEMENTS AND/OR CAMPUS CONSOLIDATION, ESIP – FERDINAND PIECH WAY MODIFICATIONS, GREENWAY FARM CONFERENCE CENTER REPLACEMENT, 3</w:t>
            </w:r>
            <w:r>
              <w:rPr>
                <w:szCs w:val="24"/>
                <w:vertAlign w:val="superscript"/>
              </w:rPr>
              <w:t>RD</w:t>
            </w:r>
            <w:r>
              <w:rPr>
                <w:szCs w:val="24"/>
              </w:rPr>
              <w:t xml:space="preserve"> / 4</w:t>
            </w:r>
            <w:r>
              <w:rPr>
                <w:szCs w:val="24"/>
                <w:vertAlign w:val="superscript"/>
              </w:rPr>
              <w:t>TH</w:t>
            </w:r>
            <w:r>
              <w:rPr>
                <w:szCs w:val="24"/>
              </w:rPr>
              <w:t xml:space="preserve"> STREET, AIRPORT AREA ROAD IMPROVEMENTS, ALTON PARK RIVERWALK CONNECTOR, AREA 3 COMMERCIAL DISTRICT STREETSCAPE IMPROVEMENTS, CENTRAL AVENUE, PATTEN PARKWAY, SIDEWALKS, SOMERVILLE CONNECTOR, TRANS STSC SIDEWALK – RIVERWALK EXTENSION, WOODMORE SRTS, BRIDGE MANAGEMENT &amp; MAINTENANCE, ELDER MOUNTAIN ROAD SLOPE STABILIZATION AND ROADWAY IMPROVEMENTS, AND WILCOX BOULEVARD TUNNE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CONFIRM THE MAYOR’S RE-APPOINTMENTS OF PAM SHELLEY AND VELMA HIXSON TO THE CHATTANOOGA HAMILTON COUNTY HOSPITAL AUTHORITY FINANCIAL REVIEW COMMITT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OR CH2M HILL ENGINEERS, INC. RELATIVE TO CONTRACT NO. W-15-002-101, FRIARS BRANCH SOUTH CHICKAMAUGA CREEK 5 INTERCEPTOR REHABILITATION FOR ADDITIONAL PROFESSIONAL SERVICES, IN THE AMOUNT OF SEVENTY-TWO THOUSAND SIX HUNDRED TEN DOLLARS ($72,610.00), FOR A REVISED CONTRACT AMOUNT OF NINE HUNDRED NINETY-SEVEN THOUSAND SIX HUNDRED NINETY DOLLARS ($997,6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8/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PUBLIC WORKS, DIVISION OF WASTE RESOURCES, TO PAY A CITY CLAIM FOR PROPERTY DAMAGE WHICH OCCURRED ON APRIL 9, 2019, AT OR NEAR 6754 DUPREE ROAD, CHATTANOOGA, TN, TO DISASTER MASTER, IN THE AMOUNT OF FIFTY-FIVE THOUSAND ONE HUNDRED EIGHTY-FIVE DOLLARS ($55,185.00), AND TO DUSTIN JONES, HOMEOWNER, IN THE AMOUNT OF FOURTEEN THOUSAND THREE HUNDRED SEVENTY-THREE DOLLARS ($14,373.00), FOR A TOTAL AMOUNT OF SIXTY-NINE THOUSAND FIVE HUNDRED FIFTY-EIGHT DOLLARS ($69,55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5/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FOURTH AMENDMENT TO LEASE AGREEMENT WITH EAST NOOGA, LLC, IN SUBSTANTIALLY THE FORM ATTACHED, FOR SENIOR ACTIVITY MEETING SPACE IN A PORTION OF EASTGATE TOWN CENTER AT 5600 BRAINERD ROAD FOR AN ADDITIONAL TERM OF ONE YEAR, FOR THE AMOUNT OF SIX THOUSAND EIGHT HUNDRED FORTY-THREE DOLLARS ($6,843.00) PER MONTH, FOR A TOTAL AMOUNT OF EIGHTY-TWO THOUSAND ONE HUNDRED SIXTEEN DOLLARS ($82,116.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5/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SECOND AMENDMENT TO LEASE AGREEMENT AND AGREEMENT TO EXERCISE OPTION TO RENEW, IN SUBSTANTIALLY THE FORMS ATTACHED, WITH BESSIE SMITH CULTURAL CENTER, TO INCLUDE EXTENSION OF THE AGREEMENT TERM TO JULY 1,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5/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ECONOMIC AND COMMUNITY DEVELOPMENT TO DONATE SIX (6) YOUTH MOUNTAIN BICYCLES TO THE CITY OF COLLEGEDALE POLICE DEPARTMENT INITIATIVE FOR BICYCLE AND PEDESTRIAN SAFETY PROGRAMS, FOR AN ESTIMATED TOTAL VALUE OF TWO HUNDRED FORTY DOLLARS ($2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5/201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29" w:after="0"/>
              <w:ind w:left="-18" w:hanging="0"/>
              <w:jc w:val="both"/>
              <w:rPr>
                <w:szCs w:val="24"/>
              </w:rPr>
            </w:pPr>
            <w:r>
              <w:rPr>
                <w:szCs w:val="24"/>
              </w:rPr>
              <w:t>A RES</w:t>
            </w:r>
            <w:r>
              <w:rPr>
                <w:spacing w:val="2"/>
                <w:szCs w:val="24"/>
              </w:rPr>
              <w:t>O</w:t>
            </w:r>
            <w:r>
              <w:rPr>
                <w:spacing w:val="-3"/>
                <w:szCs w:val="24"/>
              </w:rPr>
              <w:t>L</w:t>
            </w:r>
            <w:r>
              <w:rPr>
                <w:szCs w:val="24"/>
              </w:rPr>
              <w:t>U</w:t>
            </w:r>
            <w:r>
              <w:rPr>
                <w:spacing w:val="1"/>
                <w:szCs w:val="24"/>
              </w:rPr>
              <w:t>T</w:t>
            </w:r>
            <w:r>
              <w:rPr>
                <w:spacing w:val="-3"/>
                <w:szCs w:val="24"/>
              </w:rPr>
              <w:t>I</w:t>
            </w:r>
            <w:r>
              <w:rPr>
                <w:szCs w:val="24"/>
              </w:rPr>
              <w:t>ON</w:t>
            </w:r>
            <w:r>
              <w:rPr>
                <w:spacing w:val="4"/>
                <w:szCs w:val="24"/>
              </w:rPr>
              <w:t xml:space="preserve"> </w:t>
            </w:r>
            <w:r>
              <w:rPr>
                <w:spacing w:val="1"/>
                <w:szCs w:val="24"/>
              </w:rPr>
              <w:t>S</w:t>
            </w:r>
            <w:r>
              <w:rPr>
                <w:spacing w:val="2"/>
                <w:szCs w:val="24"/>
              </w:rPr>
              <w:t>E</w:t>
            </w:r>
            <w:r>
              <w:rPr>
                <w:szCs w:val="24"/>
              </w:rPr>
              <w:t>T</w:t>
            </w:r>
            <w:r>
              <w:rPr>
                <w:spacing w:val="2"/>
                <w:szCs w:val="24"/>
              </w:rPr>
              <w:t>T</w:t>
            </w:r>
            <w:r>
              <w:rPr>
                <w:spacing w:val="-3"/>
                <w:szCs w:val="24"/>
              </w:rPr>
              <w:t>I</w:t>
            </w:r>
            <w:r>
              <w:rPr>
                <w:szCs w:val="24"/>
              </w:rPr>
              <w:t>NG</w:t>
            </w:r>
            <w:r>
              <w:rPr>
                <w:spacing w:val="2"/>
                <w:szCs w:val="24"/>
              </w:rPr>
              <w:t xml:space="preserve"> </w:t>
            </w:r>
            <w:r>
              <w:rPr>
                <w:szCs w:val="24"/>
              </w:rPr>
              <w:t xml:space="preserve">A </w:t>
            </w:r>
            <w:r>
              <w:rPr>
                <w:spacing w:val="1"/>
                <w:szCs w:val="24"/>
              </w:rPr>
              <w:t>P</w:t>
            </w:r>
            <w:r>
              <w:rPr>
                <w:szCs w:val="24"/>
              </w:rPr>
              <w:t>U</w:t>
            </w:r>
            <w:r>
              <w:rPr>
                <w:spacing w:val="2"/>
                <w:szCs w:val="24"/>
              </w:rPr>
              <w:t>B</w:t>
            </w:r>
            <w:r>
              <w:rPr>
                <w:szCs w:val="24"/>
              </w:rPr>
              <w:t>L</w:t>
            </w:r>
            <w:r>
              <w:rPr>
                <w:spacing w:val="-3"/>
                <w:szCs w:val="24"/>
              </w:rPr>
              <w:t>I</w:t>
            </w:r>
            <w:r>
              <w:rPr>
                <w:szCs w:val="24"/>
              </w:rPr>
              <w:t>C</w:t>
            </w:r>
            <w:r>
              <w:rPr>
                <w:spacing w:val="4"/>
                <w:szCs w:val="24"/>
              </w:rPr>
              <w:t xml:space="preserve"> </w:t>
            </w:r>
            <w:r>
              <w:rPr>
                <w:szCs w:val="24"/>
              </w:rPr>
              <w:t>H</w:t>
            </w:r>
            <w:r>
              <w:rPr>
                <w:spacing w:val="-1"/>
                <w:szCs w:val="24"/>
              </w:rPr>
              <w:t>E</w:t>
            </w:r>
            <w:r>
              <w:rPr>
                <w:szCs w:val="24"/>
              </w:rPr>
              <w:t>A</w:t>
            </w:r>
            <w:r>
              <w:rPr>
                <w:spacing w:val="2"/>
                <w:szCs w:val="24"/>
              </w:rPr>
              <w:t>R</w:t>
            </w:r>
            <w:r>
              <w:rPr>
                <w:spacing w:val="-3"/>
                <w:szCs w:val="24"/>
              </w:rPr>
              <w:t>I</w:t>
            </w:r>
            <w:r>
              <w:rPr>
                <w:szCs w:val="24"/>
              </w:rPr>
              <w:t xml:space="preserve">NG </w:t>
            </w:r>
            <w:r>
              <w:rPr>
                <w:spacing w:val="2"/>
                <w:szCs w:val="24"/>
              </w:rPr>
              <w:t>T</w:t>
            </w:r>
            <w:r>
              <w:rPr>
                <w:szCs w:val="24"/>
              </w:rPr>
              <w:t>O EST</w:t>
            </w:r>
            <w:r>
              <w:rPr>
                <w:spacing w:val="-1"/>
                <w:szCs w:val="24"/>
              </w:rPr>
              <w:t>A</w:t>
            </w:r>
            <w:r>
              <w:rPr>
                <w:szCs w:val="24"/>
              </w:rPr>
              <w:t>BL</w:t>
            </w:r>
            <w:r>
              <w:rPr>
                <w:spacing w:val="-3"/>
                <w:szCs w:val="24"/>
              </w:rPr>
              <w:t>I</w:t>
            </w:r>
            <w:r>
              <w:rPr>
                <w:spacing w:val="1"/>
                <w:szCs w:val="24"/>
              </w:rPr>
              <w:t>S</w:t>
            </w:r>
            <w:r>
              <w:rPr>
                <w:szCs w:val="24"/>
              </w:rPr>
              <w:t>H</w:t>
            </w:r>
            <w:r>
              <w:rPr>
                <w:spacing w:val="2"/>
                <w:szCs w:val="24"/>
              </w:rPr>
              <w:t xml:space="preserve"> </w:t>
            </w:r>
            <w:r>
              <w:rPr>
                <w:szCs w:val="24"/>
              </w:rPr>
              <w:t>A</w:t>
            </w:r>
            <w:r>
              <w:rPr>
                <w:spacing w:val="4"/>
                <w:szCs w:val="24"/>
              </w:rPr>
              <w:t xml:space="preserve"> </w:t>
            </w:r>
            <w:r>
              <w:rPr>
                <w:spacing w:val="2"/>
                <w:szCs w:val="24"/>
              </w:rPr>
              <w:t>D</w:t>
            </w:r>
            <w:r>
              <w:rPr>
                <w:szCs w:val="24"/>
              </w:rPr>
              <w:t>O</w:t>
            </w:r>
            <w:r>
              <w:rPr>
                <w:spacing w:val="1"/>
                <w:szCs w:val="24"/>
              </w:rPr>
              <w:t>W</w:t>
            </w:r>
            <w:r>
              <w:rPr>
                <w:szCs w:val="24"/>
              </w:rPr>
              <w:t>N</w:t>
            </w:r>
            <w:r>
              <w:rPr>
                <w:spacing w:val="-1"/>
                <w:szCs w:val="24"/>
              </w:rPr>
              <w:t>T</w:t>
            </w:r>
            <w:r>
              <w:rPr>
                <w:szCs w:val="24"/>
              </w:rPr>
              <w:t>O</w:t>
            </w:r>
            <w:r>
              <w:rPr>
                <w:spacing w:val="1"/>
                <w:szCs w:val="24"/>
              </w:rPr>
              <w:t>W</w:t>
            </w:r>
            <w:r>
              <w:rPr>
                <w:szCs w:val="24"/>
              </w:rPr>
              <w:t>N</w:t>
            </w:r>
            <w:r>
              <w:rPr>
                <w:spacing w:val="2"/>
                <w:szCs w:val="24"/>
              </w:rPr>
              <w:t xml:space="preserve"> </w:t>
            </w:r>
            <w:r>
              <w:rPr>
                <w:szCs w:val="24"/>
              </w:rPr>
              <w:t>CE</w:t>
            </w:r>
            <w:r>
              <w:rPr>
                <w:spacing w:val="-1"/>
                <w:szCs w:val="24"/>
              </w:rPr>
              <w:t>N</w:t>
            </w:r>
            <w:r>
              <w:rPr>
                <w:szCs w:val="24"/>
              </w:rPr>
              <w:t>TR</w:t>
            </w:r>
            <w:r>
              <w:rPr>
                <w:spacing w:val="2"/>
                <w:szCs w:val="24"/>
              </w:rPr>
              <w:t>A</w:t>
            </w:r>
            <w:r>
              <w:rPr>
                <w:szCs w:val="24"/>
              </w:rPr>
              <w:t xml:space="preserve">L </w:t>
            </w:r>
            <w:r>
              <w:rPr>
                <w:spacing w:val="-2"/>
                <w:szCs w:val="24"/>
              </w:rPr>
              <w:t>B</w:t>
            </w:r>
            <w:r>
              <w:rPr>
                <w:szCs w:val="24"/>
              </w:rPr>
              <w:t>U</w:t>
            </w:r>
            <w:r>
              <w:rPr>
                <w:spacing w:val="3"/>
                <w:szCs w:val="24"/>
              </w:rPr>
              <w:t>S</w:t>
            </w:r>
            <w:r>
              <w:rPr>
                <w:spacing w:val="-3"/>
                <w:szCs w:val="24"/>
              </w:rPr>
              <w:t>I</w:t>
            </w:r>
            <w:r>
              <w:rPr>
                <w:spacing w:val="2"/>
                <w:szCs w:val="24"/>
              </w:rPr>
              <w:t>N</w:t>
            </w:r>
            <w:r>
              <w:rPr>
                <w:szCs w:val="24"/>
              </w:rPr>
              <w:t xml:space="preserve">ESS </w:t>
            </w:r>
            <w:r>
              <w:rPr>
                <w:spacing w:val="-3"/>
                <w:szCs w:val="24"/>
              </w:rPr>
              <w:t>I</w:t>
            </w:r>
            <w:r>
              <w:rPr>
                <w:szCs w:val="24"/>
              </w:rPr>
              <w:t>M</w:t>
            </w:r>
            <w:r>
              <w:rPr>
                <w:spacing w:val="1"/>
                <w:szCs w:val="24"/>
              </w:rPr>
              <w:t>P</w:t>
            </w:r>
            <w:r>
              <w:rPr>
                <w:szCs w:val="24"/>
              </w:rPr>
              <w:t>RO</w:t>
            </w:r>
            <w:r>
              <w:rPr>
                <w:spacing w:val="-1"/>
                <w:szCs w:val="24"/>
              </w:rPr>
              <w:t>V</w:t>
            </w:r>
            <w:r>
              <w:rPr>
                <w:szCs w:val="24"/>
              </w:rPr>
              <w:t>EME</w:t>
            </w:r>
            <w:r>
              <w:rPr>
                <w:spacing w:val="-1"/>
                <w:szCs w:val="24"/>
              </w:rPr>
              <w:t>N</w:t>
            </w:r>
            <w:r>
              <w:rPr>
                <w:szCs w:val="24"/>
              </w:rPr>
              <w:t xml:space="preserve">T </w:t>
            </w:r>
            <w:r>
              <w:rPr>
                <w:spacing w:val="2"/>
                <w:szCs w:val="24"/>
              </w:rPr>
              <w:t>D</w:t>
            </w:r>
            <w:r>
              <w:rPr>
                <w:spacing w:val="-3"/>
                <w:szCs w:val="24"/>
              </w:rPr>
              <w:t>I</w:t>
            </w:r>
            <w:r>
              <w:rPr>
                <w:spacing w:val="1"/>
                <w:szCs w:val="24"/>
              </w:rPr>
              <w:t>S</w:t>
            </w:r>
            <w:r>
              <w:rPr>
                <w:spacing w:val="2"/>
                <w:szCs w:val="24"/>
              </w:rPr>
              <w:t>T</w:t>
            </w:r>
            <w:r>
              <w:rPr>
                <w:spacing w:val="3"/>
                <w:szCs w:val="24"/>
              </w:rPr>
              <w:t>R</w:t>
            </w:r>
            <w:r>
              <w:rPr>
                <w:spacing w:val="-6"/>
                <w:szCs w:val="24"/>
              </w:rPr>
              <w:t>I</w:t>
            </w:r>
            <w:r>
              <w:rPr>
                <w:szCs w:val="24"/>
              </w:rPr>
              <w:t xml:space="preserve">CT, </w:t>
            </w:r>
            <w:r>
              <w:rPr>
                <w:spacing w:val="1"/>
                <w:szCs w:val="24"/>
              </w:rPr>
              <w:t>P</w:t>
            </w:r>
            <w:r>
              <w:rPr>
                <w:szCs w:val="24"/>
              </w:rPr>
              <w:t>UR</w:t>
            </w:r>
            <w:r>
              <w:rPr>
                <w:spacing w:val="1"/>
                <w:szCs w:val="24"/>
              </w:rPr>
              <w:t>S</w:t>
            </w:r>
            <w:r>
              <w:rPr>
                <w:szCs w:val="24"/>
              </w:rPr>
              <w:t>U</w:t>
            </w:r>
            <w:r>
              <w:rPr>
                <w:spacing w:val="-1"/>
                <w:szCs w:val="24"/>
              </w:rPr>
              <w:t>A</w:t>
            </w:r>
            <w:r>
              <w:rPr>
                <w:szCs w:val="24"/>
              </w:rPr>
              <w:t xml:space="preserve">NT </w:t>
            </w:r>
            <w:r>
              <w:rPr>
                <w:spacing w:val="2"/>
                <w:szCs w:val="24"/>
              </w:rPr>
              <w:t>T</w:t>
            </w:r>
            <w:r>
              <w:rPr>
                <w:szCs w:val="24"/>
              </w:rPr>
              <w:t>O TE</w:t>
            </w:r>
            <w:r>
              <w:rPr>
                <w:spacing w:val="-1"/>
                <w:szCs w:val="24"/>
              </w:rPr>
              <w:t>N</w:t>
            </w:r>
            <w:r>
              <w:rPr>
                <w:szCs w:val="24"/>
              </w:rPr>
              <w:t>N</w:t>
            </w:r>
            <w:r>
              <w:rPr>
                <w:spacing w:val="-1"/>
                <w:szCs w:val="24"/>
              </w:rPr>
              <w:t>E</w:t>
            </w:r>
            <w:r>
              <w:rPr>
                <w:spacing w:val="1"/>
                <w:szCs w:val="24"/>
              </w:rPr>
              <w:t>SS</w:t>
            </w:r>
            <w:r>
              <w:rPr>
                <w:szCs w:val="24"/>
              </w:rPr>
              <w:t>EE CODE ANNOTATED SECTION 7-84-51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5/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OFFICE OF THE CITY ATTORNEY TO ENGAGE THE VARIOUS LAW FIRMS LISTED BELOW FOR LEGAL SERVICES IN GENERAL LITIGATION MATTERS; CORPORATE, TRANSACTIONAL, INTELLECTUAL PROPERTY &amp; ADMINISTRATIVE MATTERS; LABOR &amp;  EMPLOYMENT MATTERS; PLANNING &amp; ZONING MATTERS; AND GOVERNMENT RELATIONS MATTERS FOR THE PERIOD OF JULY 1, 2019 THROUGH JUNE 30,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5/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S OF RONALD W. SMITH AND TREVOR F. ATCHLEY TO THE BEER AND WRECKER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5/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VINCE BUTLER AND ALICIA ANNE "PAM" THOMPSON TO THE BEER AND WRECKER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5/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R-19-006-201 TO INTEGRATED PROPERTIES, LLC OF CHATTANOOGA, TN, MULTIPLE BALLFIELD AND FACILITY IMPROVEMENTS, IN THE AMOUNT OF ONE HUNDRED SIXTY THOUSAND NINE HUNDRED FIVE AND 04/100 DOLLARS ($160,905.04), WITH A CONTINGENCY IN THE AMOUNT OF TWENTY THOUSAND DOLLARS ($20,000.00), FOR A TOTAL AMOUNT OF ONE HUNDRED EIGHTY THOUSAND NINE HUNDRED FIVE AND 04/100 DOLLARS ($180,905.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5/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W-19-002-201 TO TALLEY CONSTRUCTION COMPANY, INC. OF ROSSVILLE, GA, SANITARY SEWER INSTALLATION AND REPAIR AT ISS AND RELATED FACILITIES BLANKET CONTRACT, IN THE AMOUNT OF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5/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90" w:hanging="0"/>
              <w:jc w:val="both"/>
              <w:rPr>
                <w:szCs w:val="24"/>
              </w:rPr>
            </w:pPr>
            <w:r>
              <w:rPr>
                <w:szCs w:val="24"/>
              </w:rPr>
              <w:t>A RESOLUTION AUTHORIZING THE APPROVAL OF CHANGE ORDER NO. 1 FOR BARGE DESIGN SOLUTIONS, INC. RELATIVE TO CONTRACT NO. T-15-013-101, DOWNTOWN ONE-WAY TO TWO-WAY CONVERSION, FOR AN INCREASED AMOUNT OF THIRTEEN THOUSAND FIVE HUNDRED FIFTY-THREE DOLLARS ($13,553.00), FOR A REVISED CONTRACT AMOUNT NOT TO EXCEED EIGHTY-THREE THOUSAND FIFTY-THREE DOLLARS ($83,05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5/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TRANSPORTATION TO APPLY FOR AND, IF AWARDED, ACCEPT A SECTION 5310 ENHANCED MOBILITY OF SENIORS AND INDIVIDUALS WITH DISABILITIES GRANT FROM THE FEDERAL TRANSIT ADMINISTRATION TO REPAIR AND INSTALL PEDESTRIAN INFRASTRUCTURE, WITH THE CITY’S CONTRIBUTION NOT TO EXCEED SEVENTY-FOUR THOUSAND FOUR HUNDRED DOLLARS ($74,400.00), FOR AN AMOUNT NOT TO EXCEED THREE HUNDRED SEVENTY-TWO THOUSAND DOLLARS ($37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DECLARING SURPLUS OF AN ABANDONED TEN (10’) FOOT SLIVER OF PROPERTY LOCATED AT 1134 E. 14</w:t>
            </w:r>
            <w:r>
              <w:rPr>
                <w:vertAlign w:val="superscript"/>
              </w:rPr>
              <w:t>TH</w:t>
            </w:r>
            <w:r>
              <w:rPr/>
              <w:t xml:space="preserve"> STREET, IDENTIFIED AS A PORTION OF TAX MAP NO. 146P-E-008, AND TO QUITCLAIM THE CITY’S INTEREST IN THE SLIVER TO THE PROPERTY OWNER OF RECO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2/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TO RENEW THE CITY’S EXISTING BLANKET AGREEMENT WITH CARAHSOFT TECHNOLOGY CORP. TO PURCHASE ACCELA PUBLIC SERVICE PLATFORMS, INCLUDING TREASURY/FINANCE, ECONOMIC AND COMMUNITY DEVELOPMENT, AND PUBLIC WORKS SERVICES, FOR THE CONTRACT YEAR BEGINNING MAY 24, 2019 THROUGH MAY 23, 2020, FOR AN ANNUAL COST NOT TO EXCEED TWO HUNDRED THIRTY-FOUR THOUSAND TWO HUNDRED FOURTEEN AND 63/100 DOLLARS ($234,214.6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CONFIRM THE MAYOR’S APPOINTMENT OF OTIS L MOORER TO THE PASSENGER VEHICLE FOR HIRE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CONFIRMING AND APPROVING THE APPOINTMENT OF WARREN E. LOGAN, JR. AS A MEMBER OF THE ELECTRIC POWER BOARD OF CHATTANOOGA FROM THE EFFECTIVE DATE HEREOF UNTIL APRIL 15, 2024, AND THEREAFTER UNTIL A SUCCESSOR IS APPOINTED AND QUALIFI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CONFIRMING AND APPROVING THE APPOINTMENT OF MARCUS SHAW AS A MEMBER OF THE ELECTRIC POWER BOARD OF CHATTANOOGA FROM THE EFFECTIVE DATE HEREOF UNTIL APRIL 15, 2023, AND THEREAFTER UNTIL A SUCCESSOR IS APPOINTED AND QUALIFI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2/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REYNOLDS CONSTRUCTION, LLC RELATIVE TO CONTRACT NO. W-09-011-201, ORCHARD KNOB PUMP STATION IMPROVEMENTS, FOR AN INCREASED AMOUNT OF ONE HUNDRED EIGHTY-NINE THOUSAND ONE HUNDRED NINETY-THREE AND 99/100 DOLLARS ($189,193.99), TO RELEASE THE CONTINGENCY AMOUNT OF ONE HUNDRED FORTY THOUSAND EIGHT HUNDRED SIX AND 01/100 DOLLARS ($140,806.01), FOR A REVISED CONTRACT AMOUNT OF THREE MILLION FIVE HUNDED EIGHT THOUSAND ONE HUNDRED NINETY-THREE AND 99/100 DOLLARS ($3,508,193.9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PURCHASING DIRECTOR TO ENTER INTO AN AGREEMENT WITH OMNIA PARTNERS COOPERATIVE PURCHASING ORGANIZATION, FORMED BY MERGING THE FORMALLY SEPARATE COOPERATIVES (1) THE COOPERATIVE PURCHASING NETWORK (TCPN); (2) NATIONAL INTERGOVERNMENTAL PURCHASING ALLIANCE (NATIONAL IPA); AND (3) U.S. COMMUN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N ASSIGNMENT AND ASSUMPTION OF LICENSE AGREEMENT WITH RIVER CITY DUCKS, LLC, AS AMENDED, TO FOUR J’S DUCKS, LLC, FOR ACCESS TO ROSS’ LANDING RAMP TO PROVIDE ACCESS TO THE TENNESSEE RIVER FOR THE OPERATION OF THE “CHATTANOOGA DUCKS”, AMPHIBIOUS LANDING WATERCRAFT VEHICLE, WITH THE TERM EXPIRING MAY 1, 2020, WITH ONE (1) REMAINING OPTION TO RENEW FOR AN ADDITIONAL TERM OF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ECONOMIC AND COMMUNITY DEVELOPMENT TO ACCEPT A GRANT FROM THE LYNDHURST FOUNDATION TO SUPPORT PUBLIC ART PROJECTS IN THE EAST LAKE AND MARTIN LUTHER KING NEIGHBORHOODS, IN THE AMOUNT OF ONE HUNDRED FORTY THOUSAND DOLLARS ($1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CCEPTANCE OF TWO HUNDRED SIXTY-SEVEN THOUSAND EIGHT HUNDRED FIFTY-TWO AND 22/100 DOLLARS ($267,852.22) FROM HAMILTON COUNTY AS PROCEEDS FROM THE 2019 REAL PROPERTY BACK TAX SALE, WITH TWO HUNDRED FIFTY-EIGHT THOUSAND THREE HUNDRED FORTY-FOUR AND 93/100 DOLLARS ($258,344.93) BEING APPLIED AS THE CITY’S PORTION; THREE THOUSAND NINETY-TWO AND 35/100 DOLLARS ($3,092.35) BEING APPLIED TO CITY ATTORNEY FEES; AND SIX THOUSAND FOUR HUNDRED FOURTEEN AND 94/100 DOLLARS ($6,414.94) BEING APPLIED TO CITY TREASURER COS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OLLINS AND COMPANY TO PAY AN ON-THE-JOB INJURY SETTLEMENT TO CITY EMPLOYEE, JAMES RICHARD, FOR A PERMANENT PARTIAL IMPAIRMENT RATING IN ACCORDANCE WITH THE CITY’S INJURY-ON-DUTY POLICY, IN THE AMOUNT OF TWENTY-EIGHT THOUSAND NINE HUNDRED EIGHTY-EIGHT AND 76/100 DOLLARS ($28,988.7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ZAC GREENE TO THE STADIUM CORPORATION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ENTER INTO A ONE (1) YEAR BLANKET AGREEMENT WITH LEICA GEOSYSTEMS, INC. TO PROVIDE SERVICE REPAIRS, UPDATES, AND WARRANTY SERVICE FOR POLICE SCANSTATION EQUIPMENT, BEGINNING MAY 25, 2019 THROUGH MAY 24, 2020, WITH TWO (2) OPTIONAL ANNUAL RENEWALS AND AN ANNUAL SPEND LIMIT NOT TO EXCEED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3 FOR CDM SMITH, INC. RELATIVE TO CONTRACT NO. W-15-009-101, MBWWTP CONTROL ROOM UPGRADES, FOR AN INCREASED AMOUNT OF TWENTY-SIX THOUSAND FIVE HUNDRED NINETY-FIVE DOLLARS ($26,595.00), FOR A REVISED CONTRACT AMOUNT OF FOUR HUNDRED TWENTY-NINE THOUSAND FOUR HUNDRED FORTY DOLLARS ($429,4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19</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before="90" w:after="120"/>
              <w:ind w:left="-18" w:hanging="0"/>
              <w:jc w:val="both"/>
              <w:rPr/>
            </w:pPr>
            <w:r>
              <w:rPr/>
              <w:t>A RESOLUTION ADOPTING AN INTERLOCAL AGREEMENT BETWEEN THE CITY OF CHATTANOOGA  AND THE WWTA TO CONDUCT A FEASIBILITY STUDY TO PROVIDE CONSOLIDATED WASTEWATER SERVICES TO ALL CITY AND COUNTY RESIDENTS WHO ARE PROVIDED WASTEWATER SERVICES WITHIN THE SERVICE AREAS OF THE WASTEWATER TREATMENT AUTHORITY (WWTA) AND THE CHATTANOOGA WASTEWATER</w:t>
            </w:r>
            <w:r>
              <w:rPr>
                <w:spacing w:val="-5"/>
              </w:rPr>
              <w:t xml:space="preserve"> </w:t>
            </w:r>
            <w:r>
              <w:rPr/>
              <w:t>SYSTE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NTER INTO A CONTRACT WITH THE TENNESSEE DEPARTMENT OF TRANSPORTATION (TDOT) FOR THE MAINTENANCE OF STATE HIGHWAYS WITHIN THE CITY LIMITS OF CHATTANOOGA FOR REIMBURSEMENT TO THE CITY, FOR AN AMOUNT NOT TO EXCEED FOUR HUNDRED TWENTY-SIX THOUSAND ONE HUNDRED SEVENTY-SEVEN AND 30/100 DOLLARS ($426,177.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PAYMENT TO THE U.S. ENVIRONMENTAL PROTECTION AGENCY (EPA), IN ACCORDANCE WITH SECTION X(48)(a) OF THE CONSENT DECREE, FOR SANITARY SEWER OVERFLOWS INCURRED DURING THE PERIOD OF JANUARY 1, 2018 THROUGH DECEMBER 31, 2018, IN THE AMOUNT OF ONE HUNDRED EIGHTY-EIGHT THOUSAND DOLLARS ($18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PPROVAL OF CHANGE ORDER NO. 2 FOR KLEENCO CONSTRUCTION RELATIVE TO CONTRACT NO. T-17-006-201, COMMUNITY DEVELOPMENT BLOCK GRANT SIDEWALK INSTALL/REPAIR, FOR AN INCREASED AMOUNT OF FIVE THOUSAND FIVE HUNDRED SIXTY-TWO DOLLARS ($5,562.00), FOR A REVISED CONTRACT AMOUNT NOT TO EXCEED FOUR HUNDRED TWENTY-TWO THOUSAND FIVE HUNDRED FORTY-FOUR AND 45/100 DOLLARS ($422,544.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DMINISTRATOR FOR THE DEPARTMENT OF TRANSPORTATION TO ENTER INTO AN AGREEMENT WITH COLE &amp; ASSOCIATES, INC. FOR PROFESSIONAL SERVICES ASSOCIATED WITH ADA TRANSITION PLAN, T-18-011-101, IN THE AMOUNT OF FIVE HUNDRED EIGHTY THOUSAND SEVEN HUNDRED SIXTY-NINE DOLLARS ($580,769.00), WITH A CONTINGENCY AMOUNT OF FIFTY-EIGHT THOUSAND SEVENTY-SIX AND 90/100 DOLLARS ($58,076.90), FOR A TOTAL AMOUNT OF SIX HUNDRED THIRTY-EIGHT THOUSAND EIGHT HUNDRED FORTY-FIVE AND 90/100 DOLLARS ($638,845.9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pPr>
            <w:r>
              <w:rPr>
                <w:szCs w:val="24"/>
              </w:rPr>
              <w:t>A RESOLUTION AUTHORIZING THE ADMINISTRATOR FOR THE DEPARTMENT OF PUBLIC WORKS TO ENTER INTO A PUBLIC PRIVATE PARTNERSHIP AGREEMENT WITH HAWTHORNE AT MOUNTAIN CREEK APARTMENTS, LLC (“HAWTHORNE”) AND TO ACCEPT A DONATION FROM HAWTHORNE, IN THE AMOUNT OF THIRTY-TWO THOUSAND TWO HUNDRED EIGHTY-THREE AND 35/100 DOLLARS (</w:t>
            </w:r>
            <w:r>
              <w:rPr/>
              <w:t xml:space="preserve">$32,283.35); AND TO ENTER INTO A PUBLIC PRIVATE PARTNERSHIP AGREEMENT WITH </w:t>
            </w:r>
            <w:r>
              <w:rPr>
                <w:szCs w:val="24"/>
              </w:rPr>
              <w:t xml:space="preserve"> WATERWAYS (FORMERLY CARIBBEANSEA-TENNESEA) (“WATERWAYS”) AND TO ACCEPT A DONATION FROM WATERWAYS, IN THE AMOUNT OF TEN THOUSAND DOLLARS ($10,000.00), BOTH OF WHICH WILL HELP FUND THE CONSTRUCTION OF A STREAM BANK STABILIZATION PROJECT WITHIN THE SPRING VALLEY NEIGHBORHOOD LOCATED WITHIN THE MOUNTAIN CREEK WATERSHED, WITH THE CITY PORTION IN THE AMOUNT OF THIRTY-TWO THOUSAND SIX HUNDRED SIXTEEN AND 65/100 DOLLARS ($32,616.65), FOR A TOTAL PROJECT COST OF SEVENTY-FIVE THOUSAND DOLLARS ($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SHORT TERM VACATION RENTAL APPLICATION NO. 19-STVR-00088 FOR PROPERTY (HOUSE) LOCATED AT 1416 MADISON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094 FOR PROPERTY (ADU) LOCATED AT 1416 MADISON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OF THE CHATTANOOGA FIRE DEPARTMENT TO EXTEND THE SUPPLEMENTAL FIRE SERVICES AGREEMENT WITH TRI COMMUNITY VOLUNTEER FIRE DEPARTMENT FOR TWO (2) YEARS, FOR A TOTAL AMOUNT OF TWO HUNDRED SIXTY-SEVEN THOUSAND NINE HUNDRED TWENTY-EIGHT DOLLARS ($267,92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DEWAYNE WALKER, AS A SPECIAL POLICE OFFICER (UNARMED) FOR THE LAND DEVELOPMENT OFFICE IN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W-18-019-201 TO SAK CONSTRUCTION, LLC OF O’FALLON, MO, SOUTH CHICKAMAUGA INTERCEPTOR IMPROVEMENTS – PHASE 1, FOR A CONTRACT AMOUNT OF FIVE MILLION THREE HUNDRED SEVENTY-THREE THOUSAND DOLLARS ($5,37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TRI-STATE ROOFING CONTRACTOR, LLC OF CHATTANOOGA, TN, RELATIVE TO CONTRACT NO. Y-18-003-201, REPLACEMENT ROOFING SYSTEM FOR SOUTH CHATTANOOGA CENTER BUILDING, FOR AN INCREASED AMOUNT OF EIGHT THOUSAND ELEVEN DOLLARS ($8,011.00), TO RELEASE THE REMAINING CONTINGENCY AMOUNT OF TWENTY-ONE THOUSAND FOUR HUNDRED EIGHTY-NINE DOLLARS ($21,489.00), FOR A REVISED CONTRACT AMOUNT OF THREE HUNDRED TWO THOUSAND THREE HUNDRED FIFTY-FIVE DOLLARS ($302,35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19</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rFonts w:ascii="Times New Roman" w:hAnsi="Times New Roman" w:cs="Times New Roman"/>
              </w:rPr>
            </w:pPr>
            <w:r>
              <w:rPr>
                <w:rFonts w:cs="Times New Roman" w:ascii="Times New Roman" w:hAnsi="Times New Roman"/>
              </w:rPr>
              <w:t>A RESOLUTION AUTHORIZING THE STREET NAMING THE 200 BLOCK OF AN UNNAMED ALLEY BETWEEN WILLIAMS STREET AND COWART STREET TO THE 200 BLOCK OF COWARTSIDE ALLEY FOR MORE ACCURATE PROVISIONS OF EMERGENCY 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Y-15-008-803 TO CBI GROUP OF CHATTANOOGA, TN, AVONDALE YFD CENTER FFE FURNITURE, IN THE AMOUNT OF ONE HUNDRED SIXTY-FOUR THOUSAND NINETY-NINE AND 28/100 DOLLARS ($164,099.28), WITH A CONTINGENCY AMOUNT OF EIGHT THOUSAND NINE HUNDRED AND 72/100 DOLLARS ($8,900.72), FOR AN AMOUNT NOT TO EXCEED ONE HUNDRED SEVENTY-THREE THOUSAND DOLLARS ($17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ENTER INTO A PARTNERSHIP AGREEMENT WITH BRISTOL CHATTANOOGA PARTNERS, LLC, PROJECT NO. T-20-001, FOR THE SOMERVILLE CONNECTOR CONSTRUCTION PROJECT, AND TO ACCEPT THE DESIGN AND A CONTRIBUTION OF FIFTY (50%) PERCENT UP TO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TRANSPORTATION TO APPLY FOR AND, IF AWARDED, ACCEPT AN ADVANCED TRANSPORTATION AND CONGESTION MANAGEMENT TECHNOLOGIES DEPLOYMENT GRANT FROM THE UNITED STATES DEPARTMENT OF TRANSPORTATION FOR THE CHATTANOOGA AREA FIRST RESPONDER AND MULTI-MODAL SYSTEMS APPLICATION, WITH A LOCAL MATCH PROVIDED BY CITY AND COUNTY IN-KIND CONTRIBUTION NOT TO EXCEED TWO MILLION SIX HUNDRED THOUSAND DOLLARS ($2,600,000.00), FOR AN AMOUNT NOT TO EXCEED FIVE MILLION ONE HUNDRED THOUSAND DOLLARS ($5,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UTHORIZING THE MAYOR TO EXECUTE THE SECOND AGREEMENT TO EXERCISE OPTION TO RENEW WITH THE HOUSE OF RUTH, INC., IN SUBSTANTIALLY THE FORM ATTACHED, FOR PARCELS LOCATED AT 167C-B-015, 167C-B-016, AND 167C-B-017, WITH ASSIGNED ADDRESSES OF 4327 OAKLAND AVENUE, 4333 OAKLAND AVENUE, AND 511 W. 45</w:t>
            </w:r>
            <w:r>
              <w:rPr>
                <w:szCs w:val="24"/>
                <w:vertAlign w:val="superscript"/>
              </w:rPr>
              <w:t>TH</w:t>
            </w:r>
            <w:r>
              <w:rPr>
                <w:szCs w:val="24"/>
              </w:rPr>
              <w:t xml:space="preserve"> STREET, AT THE RATE OF ONE DOLLAR ($1.00) PER YEAR, FOR AN ADDITIONAL TERM OF ONE YEAR, WITH THE PARKING TO BE USED BY THE MEMBERS OF THE GREATER ST. JOHN MISSIONARY BAPTIST CHURCH AND FOR CHARITABLE PURPOSES AS AUTHORIZED BY THE LESSEE’S BOARD OF DIREC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PROFESSIONAL SERVICES AGREEMENT WITH THE TRUST FOR PUBLIC LAND, IN SUBSTANTIALLY THE FORM ATTACHED, FOR A TERM OF ONE (1) YEAR, FROM JULY 1, 2019 THROUGH JUNE 30, 2020, FOR AN AMOUNT NOT TO EXCEED ONE HUNDRED THOUSAND DOLLARS ($100,000.00), TO BE PAID IN FOUR (4) QUARTERLY INSTALLEMENTS OF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3/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XECUTE THE CONSENT TO ASSIGNMENT OF ALL PURCHASE ORDERS FOR VENDOR NO. 867378, LAYNE INLINER, LLC TO GRANITE INLINER, LLC, RELATIVE TO THE FOLLOWING PURCHASE ORDERS:  (1) FRIAR’S BRANCH INTERCEPTOR AND BASIN IMPROVEMENTS, CONTRACT NO. W-12-029-201, PO 543874; (2) FRIAR’S BRANCH SOUTH CHICKAMAUGA CREEK 5 REHAB, CONTRACT NO. W-15-002-201, PO 548493; AND (3) SANITARY SEWER CURED IN-PLACE PIPE LINING (CIPP), PO 54599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3/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INSTALLATION OF AN APPROPRIATELY SIZED TRANSFORMER LOCATED AT THE CITICO PUMP STATION TO BE FULLY INSTALLED EQUIPMENT BY THE ELECTRIC POWER BOARD, IN THE AMOUNT OF THIRTY-NINE THOUSAND NINE HUNDRED EIGHT AND 38/100 DOLLARS ($39,908.38), AND MAINTAIN THE EQUIPMENT FOR A LEASE RATE OF SIX HUNDRED THIRTY-SEVEN AND 50/100 DOLLARS ($637.50) PER MONTH OVER A FIVE (5) YEAR RENEWABLE LEASE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color w:val="000000"/>
              </w:rPr>
              <w:t>A RESOLUTION EXPRESSING THE INTENT OF THE CITY OF CHATTANOOGA TO ISSUE BONDS IN THE AGGREGATE AMOUNT NOT TO EXCEED THIRTY-ONE MILLION FIVE HUNDRED THOUSAND DOLLARS ($31,500,000.00) FOR THE PURPOSE OF PAYING ALL OR A</w:t>
            </w:r>
            <w:r>
              <w:rPr>
                <w:caps/>
                <w:color w:val="000000"/>
              </w:rPr>
              <w:t xml:space="preserve"> PORTION OF THE COSTS OF THE FOLLOWING: Library HVAC &amp; LIGHTING System, Library Electrical Upgrade, Apparatus (Fire Pumper), Sidewalks (Pedestrian Infrastructure), South Chickamauga Creek Greenway - Caine Lane, Alley Program, Caine Lane Greenway Connector, South, 3rd 4th Street Improvement &amp; Gateway, Goodwin Road (Gunbarrel-Hamilton Place Boulevard), Patten Parkway, Complete Streets - 26th (Market to Wheland Site No Median), Shepherd Road Enhancement (HWY 153-Airport), Trans Stscpe Sdwlk – Sidewalks, 3rd/4th Street, Airport Area Road. Improvements E. Brainerd/Lee Hwy Intersection, Alton Park Riverwalk Connector, Area 3 Commercial District Streetscape Improvements, Bridge Management &amp; Maintenance Multiple Locations, Central Avenue, Elder Mountain Road Slope Stabilization and Roadway Improvements, Somerville Connector, Riverwalk Extension (Middle Street to Incline),</w:t>
            </w:r>
            <w:r>
              <w:rPr>
                <w:caps/>
              </w:rPr>
              <w:t xml:space="preserve"> </w:t>
            </w:r>
            <w:r>
              <w:rPr>
                <w:caps/>
                <w:color w:val="000000"/>
              </w:rPr>
              <w:t>Wilcox Boulevard Tunnel (East Entrance), Woodmore SRTS - Construction Phase, East Lake YFD Center Expansion, Building Energy Efficiency Upgrades, City Buildings &amp; YFD Centers Major Maintenance, Greenway Farm, City Facilities Improvement and/or Campus Consolidation, ESIP - Ferdinand Piech Way Modifications, Greenway Farm Conference Center Replacement, 3500 St. Elmo/BROAD STREET, Davidson Road and East Lake WATER QUALITY restor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EXPRESSING THE INTENT OF THE CITY OF CHATTANOOGA TO ISSUE BONDS IN THE AGGREGATE AMOUNT NOT TO EXCEED SIXTY MILLION DOLLARS ($60,000,000) OF THE CITY OF CHATTANOOGA, TENNESSEE FOR THE PURPOSE OF PAYING ALL OR A PORTION OF THE COSTS OF THE FOLLOWING CAPITAL PROJECTS RELATED TO THE INTERCEPTOR SEWER SYSTEM SANITARY SEWER OVERFLOW ABATEMENT PROGRAM:</w:t>
            </w:r>
            <w:r>
              <w:rPr>
                <w:color w:val="000000"/>
                <w:szCs w:val="24"/>
              </w:rPr>
              <w:t xml:space="preserve">  CITICO PUMP STATION IMPROVEMENTS, MOCCASIN BEND WASTEWATER TREATMENT PLANT SOLIDS PROCESS OPTIMIZATION IMPLEMENTATION – PHASE 4, WET WEATHER STORAGE PHASE 5 - EAST BRAINERD, WET WEATHER STORAGE PHASE 6- HIXSON PUMP STATION #1, WET WEATHER STORAGE PHASE 7 -  LEE HIGH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 RESOLUTION AUTHORIZING THE CITY FINANCE OFFICER TO EXECUTE THE SELECTION OF OPTION 3 ON THE OPTIONS FORM FOR A FIXED ACCOUNT AMENDMENT TO GROUP FLEXIBLE PURCHASE PAYMENT DEFERRED VARIABLE ANNUITY CONTRACT AND APPLICATION FOR A GUARANTEED MINIMUM INTEREST RATE WITH NATIONWIDE RETIREMENT SOLUTIONS AND NATIONWIDE LIFE INSURANCE COMPANY (COLLECTIVELY “NATIONWI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NTER INTO A FOURTH AMENDMENT TO EXERCISE OPTION TO RENEW, IN SUBSTANTIALLY THE FORM ATTACHED, FOR THE PARTNERSHIP AGREEMENT WITH CHATTANOOGA FLYING DISC CLUB, FOR THE RENEWAL TERM OF ONE (1) YEAR FOR THE CONTINUED USE AND OPERATION OF ALL PRESENT AND FUTURE DISC GOLF COURSES AT CITY PUBLIC PARKS AND FOR DAILY USE AND TOURNAMENT PL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INAL) FOR JDH COMPANY, INC. RELATIVE TO CONTRACT NO. Y-17-013-201, REPLACEMENT ROOFING SYSTEM FOR NORTH CHATTANOOGA YFD CENTER BUILDING, FOR AN INCREASED AMOUNT OF EIGHT THOUSAND SIX HUNDRED FIFTY DOLLARS ($8,650.00), FOR A REVISED CONTRACT AMOUNT OF FORTY THOUSAND SEVEN HUNDRED EIGHTY DOLLARS ($40,7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KLEENCO CONSTRUCTION OF TENNESSEE, INC. RELATIVE TO CONTRACT NOS. R-16-015-201 AND R-17-002-201, PAVING AT ERWIN RIVERFRONT MARINA PARKING LOT AND PARKS MAINTENANCE BUILDING, FOR AN INCREASED AMOUNT OF TWELVE THOUSAND NINE HUNDRED NINETY-ONE AND 02/100 DOLLARS ($12,991.02), FOR A REVISED CONTRACT AMOUNT OF ONE HUNDRED NINETY-FIVE THOUSAND ONE HUNDRED NINETY AND 32/100 DOLLARS ($195,190.3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30/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XECUTE A SALES ORDER WITH THE ELECTRIC POWER BOARD CONCERNING THE WARNER PARK FIELD HOUSE AND THE REMODELED FRIENDS OF THE ZOO FACILITY LOCATED AT 301 N. HOLTZCLAW AVENUE, IN THE AMOUNT OF FORTY THOUSAND NINE HUNDRED FIFTEEN AND 49/100 DOLLARS ($40,915.4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ITY FINANCE OFFICER TO EXERCISE OPTION 1 OF THE PROPOSAL SUMMARY TO AMEND THE MASS MUTUAL DEFERRED COMPENSATION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OF THE CHATTANOOGA FIRE DEPARTMENT TO ENTER INTO AN AGREEMENT WITH TENNESSEE AMERICAN WATER COMPANY TO PAY FOR THE INSTALLATION OF HYDRANTS AT THE DIRECTION OF THE FIRE CHIEF WHICH WILL BE OWNED, INSTALLED, AND MAINTAINED BY TENNESSEE AMERICAN WATER COMPANY, FOR AN AMOUNT NOT TO EXCEED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RANDY MCBEE, AS A SPECIAL POLICE OFFICER (UNARMED) FOR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JOHN BRENNAN TO THE FORM-BASED CODE COMMITT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ROBERT LYNCH TO THE AIR POLLUTION CONTROL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Y-18-004-201 TO TRI-STATE ROOFING CONTRACTORS, LLC OF CHATTANOOGA, TN, REPLACEMENT ROOFING SYSTEM FOR BRAINERD YFD CENTER, WITH A CONTINGENCY AMOUNT OF SIX THOUSAND FIVE HUNDRED DOLLARS ($6,500.00), IN THE AMOUNT OF SIXTY-THREE THOUSAND THREE HUNDRED SIXTY-NINE DOLLARS ($63,36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OR CIVIC ENGINEERING AND INFORMATION TECHNOLOGIES, INC. RELATIVE TO CONTRACT NO. S-09-008-401, NORTH ST. ELMO STORM DRAINAGE IMPROVEMENTS PROJECT CEI SERVICES, FOR A DECREASED AMOUNT OF SIX THOUSAND SIX HUNDRED THIRTY-THREE DOLLARS ($6,633.00), FOR A REVISED CONTRACT AMOUNT OF EIGHT HUNDRED NINETY-FIVE THOUSAND TWO HUNDRED FIFTY-FOUR DOLLARS ($895,25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S-18-012-201 TO KLEENCO CONSTRUCTION OF TENNESSEE, INC. OF CHATTANOOGA, TN, APPLING STREET DRAINAGE IMPROVEMENTS, WITH A CONTINGENCY AMOUNT OF ONE HUNDRED THOUSAND DOLLARS ($100,000.00), IN THE AMOUNT OF ONE MILLION SIXTY-EIGHT THOUSAND EIGHTY-FOUR DOLLARS ($1,068,08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INAL) FOR JDH COMPANY, INC. RELATIVE TO CONTRACT NO. Y-17-015-201, REPLACEMENT ROOFING SYSTEM FOR EAST CHATTANOOGA YFD CENTER BUILDING, FOR AN INCREASED AMOUNT OF TEN THOUSAND FIVE HUNDRED THIRTEEN DOLLARS ($10,513.00), TO RELEASE THE REMAINING CONTINGENCY AMOUNT OF SIX THOUSAND NINE HUNDRED EIGHTY-SEVEN DOLLARS ($6,987.00), FOR A REVISED CONTRACT AMOUNT OF TWO HUNDRED FIFTY-THREE THOUSAND FOUR HUNDRED TWENTY DOLLARS ($253,4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TO AMEND RESOLUTION NO. 29583, AS ADOPTED ON AUGUST 14, 2018, RELATIVE TO THE AGREEMENT FOR THE CLOSURE/POST CLOSURE PLAN FOR THE CITY OF CHATTANOOGA SOLID WASTE PROCESSING FACILITY WITH THE STATE OF TENNESSEE, DIVISION OF SOLID WASTE MANAGEMENT, BY DELETING “AN AMOUNT NOT TO EXCEED THIRTY-SEVEN THOUSAND ONE HUNDRED THIRTY-SEVEN AND 44/100 DOLLARS ($37,137.44)” AND SUBSTITUTING IN LIEU THEREOF “AN AMOUNT NOT TO EXCEED THIRTY-SEVEN THOUSAND NINE HUNDRED NINETY-ONE AND 61/100 DOLLARS ($37,991.6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 RESOLUTION NO. 29584, AS ADOPTED ON AUGUST 14, 2018, RELATIVE TO THE AGREEMENT FOR THE CLOSURE/POST CLOSURE PLAN FOR THE CITY LANDFILL WITH THE STATE OF TENNESSEE, DIVISION OF SOLID WASTE MANAGEMENT, BY DELETING “AN AMOUNT NOT TO EXCEED ONE MILLION SIX HUNDRED NINETEEN THOUSAND SEVEN HUNDRED NINETY-ONE AND 71/100 DOLLARS ($1,619,791.71)” AND SUBSTITUTING IN LIEU THEREOF “AN AMOUNT NOT TO EXCEED ONE MILLION FIVE HUNDRED EIGHTY-EIGHT THOUSAND THREE AND 30/100 DOLLARS ($1,588,003.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 RESOLUTION NO. 29585, AS ADOPTED ON AUGUST 14, 2018, RELATIVE TO THE AGREEMENT FOR THE CLOSURE/POST CLOSURE PLAN FOR THE CITY LANDFILL, LATERAL EXPANSION AREA 3, WITH THE STATE OF TENNESSEE, DIVISION OF SOLID WASTE MANAGEMENT, BY DELETING “AN AMOUNT NOT TO EXCEED SEVEN MILLION SEVEN HUNDRED EIGHT THOUSAND NINE HUNDRED TWENTY-FIVE AND 44/100 DOLLARS ($7,708,925.44)” AND SUBSTITUTING IN LIEU THEREOF “AN AMOUNT NOT TO EXCEED SEVEN MILLION EIGHT HUNDRED EIGHTY-SIX THOUSAND TWO HUNDRED THIRTY AND 73/100 DOLLARS ($7,886,230.7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 RESOLUTION NO. 29586, AS ADOPTED ON AUGUST 14, 2018, RELATIVE TO THE AGREEMENT FOR THE CLOSURE/POST CLOSURE PLAN FOR THE SUMMIT SANITARY LANDFILL WITH THE STATE OF TENNESSEE, DIVISION OF SOLID WASTE MANAGEMENT, BY DELETING “AN AMOUNT NOT TO EXCEED ONE MILLION SEVEN HUNDRED TEN THOUSAND FOUR HUNDRED NINE AND 68/100 DOLLARS ($1,710,409.68)” AND SUBSTITUTING IN LIEU THEREOF “AN AMOUNT NOT TO EXCEED ONE MILLION FIVE HUNDRED SEVENTY-FOUR THOUSAND SEVEN HUNDRED SEVENTY-FOUR AND 19/100 DOLLARS ($1,574,774.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 FINAL ONE (1) YEAR AGREEMENT WITH ADS, LLC FOR FLOW MONITORING AND RAIN GAUGE SERVICES AS PER THE SIGNED CONTRACT DATED SEPTEMBER 29, 2017, FOR AN AMOUNT NOT TO EXCEED ONE MILLION TWO HUNDRED THOUSAND DOLLARS ($1,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6/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DMINISTRATOR FOR THE DEPARTMENT OF TRANSPORTATION TO ENTER INTO A PARTNERSHIP AGREEMENT WITH THE CHATTANOOGA METROPOLITAN AIRPORT AUTHORITY, PROJECT NO. T-19-015, FOR THE SHEPHERD ROAD STREETSCAPE PROJECT AND TO ACCEPT THE DESIGN AND ENGINEERING CERTIFICATION OF THE SHEPHERD ROAD STREETSCAPE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DECLARING SURPLUS OF AN APPROXIMATE SEVEN (7) ACRE TRACT AT ENTERPRISE SOUTH INDUSTRIAL PARK ON A PORTION OF TAX MAP NO. 130-001.08 AND AUTHORIZING THE MAYOR TO ENTER INTO AN OFFER TO PURCHASE REAL PROPERTY, IN SUBSTANTIALLY THE FORM ATTACHED, WITH EMPIRE DISTRIBUTORS OF TENNESSEE, INC. AND TO EXECUTE A DEED AND ANY OTHER NECESSARY CLOSING DOCUMENTS FOR THE CONVEYANCE OF THE PROPERTY, IN THE AMOUNT OF FIVE HUNDRED SIXTY THOUSAND DOLLARS ($5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DONATION STANDARD FORM AGREEMENT, IN SUBSTANTIALLY THE FORM ATTACHED, WITH THE LYNDHURST FOUNDATION, INC. FOR DONATION OF IMPROVEMENTS TO A SMALL PUBLIC PARK LOCATED AT THE INTERSECTION OF ST. ELMO AVENUE AND VIRGINIA AVENUE, AND TO THE GREENWAY CONNECTION TO THE PARK, FOR THE ACCEPTANCE OF PARK IMPROVEMENTS, IN THE AMOUNT OF FORTY-SIX THOUSAND SEVEN HUNDRED SEVENTY-SIX AND 79/100 DOLLARS ($46,776.79) AND GREENWAY IMPROVEMENTS, IN THE AMOUNT OF SEVEN THOUSAND SEVEN HUNDRED FOURTEEN AND 50/100 DOLLARS ($7,714.50), FOR A TOTAL AMOUNT OF FIFTY-FOUR THOUSAND FOUR HUNDRED NINETY-ONE AND 29/100 DOLLARS ($54,491.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AN AMENDMENT TO RESOLUTION NO. 29619 WITH ARTIST, WALKER DESIGN STUDIO FOR SITE WORK RELATED TO THE ARTWORK CREATION AND INSTALLATION SERVICES FOR THE HIGHLAND PARK PROJECT, FOR AN INCREASED AMOUNT OF EIGHTEEN THOUSAND EIGHT HUNDRED THIRTY-ONE DOLLARS ($18,831.00), FOR A REVISED CONTRACT AMOUNT NOT TO EXCEED SIXTY-THREE THOUSAND EIGHT HUNDRED THIRTY-ONE DOLLARS ($63,83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ITY TREASURER TO ACCEPT THE PROPOSAL FROM THE COUNTY TRUSTEE AND ENTER INTO AN INTERLOCAL AGREEMENT TO MANAGE AND ADMINISTER ALL REAL AND PERSONAL PROPERTY TAX COLLECTION LAWSUITS FILED BY THE CITY DURING THE TERM OF THE INTERLOCAL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jc w:val="both"/>
              <w:rPr/>
            </w:pPr>
            <w:r>
              <w:rPr/>
              <w:t>A RESOLUTION AUTHORIZING THE CHIEF HUMAN RESOURCES OFFICER TO RENEW BLANKET PURCHASE ORDER NO. 545788, WITH OUTSOURCE STAFFING, LLC FOR TEMPORARY EMPLOYMENT SERVICES FOR TWELVE (12) MONTHS FROM OCTOBER 1, 2019 THROUGH SEPTEMBER 30, 2020, FOR AN ESTIMATED ANNUAL EXPENDITURE OF SIX HUNDRED THOUSAND DOLLARS ($6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EREMY HICKS, AS A SPECIAL POLICE OFFICER (UNARMED) FOR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A RESOLUTION AUTHORIZING A REVISION TO THE EMPLOYEE INFORMATION GUIDE (EIG) TO PROVIDE EXAMPLES AND CLARITY IN THE LANGUAGE RELATING TO OVERTIME AND HOLIDAY PAY SEC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A RESOLUTION APPROVING THE ABANDONMENT OF A SPECIAL EXCEPTIONS PERMIT FOR A RESIDENTIAL PLANNED UNIT DEVELOPMENT FOR PROPERTIES LOCATED AT 5050, 5336, AND 5344 HUNTER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right="-90" w:hanging="0"/>
              <w:jc w:val="both"/>
              <w:rPr>
                <w:color w:val="000000"/>
              </w:rPr>
            </w:pPr>
            <w:r>
              <w:rPr>
                <w:color w:val="000000"/>
              </w:rPr>
              <w:t>A RESOLUTION AUTHORIZING THE RELEASE OF K-9 KODA AS A SERVICE DO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color w:val="000000"/>
              </w:rPr>
            </w:pPr>
            <w:r>
              <w:rPr>
                <w:color w:val="000000"/>
              </w:rPr>
              <w:t>A RESOLUTION AUTHORIZING THE RETIREMENT OF K-9 KILO AS A SERVICE DO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3/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color w:val="000000"/>
              </w:rPr>
            </w:pPr>
            <w:r>
              <w:rPr/>
              <w:t>A RESOLUTION AUTHORIZING THE ADMINISTRATOR FOR THE DEPARTMENT OF TRANSPORTATION TO ENTER INTO AN AGREEMENT FOR PRELIMINARY ENGINEERING SERVICES WITH NORFOLK SOUTHERN RAILWAY COMPANY FOR THE MANUFACTURERS ROAD-HAMM ROAD GATEWAY RELATIVE TO CONTRACT NO. T-15-010, FOR AN AMOUNT NOT TO EXCEED THIRTY-FIVE THOUSAND DOLLARS ($3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DECLARING SURPLUS OF PROPERTY LOCATED AT 4500 N. ACCESS ROAD, FURTHER IDENTIFIED AS TAX MAP NO. 119H-A-001.04 AND AUTHORIZING THE MAYOR TO ENTER INTO A DONATION AGREEMENT, IN SUBSTANTIALLY THE FORM ATTACHED, AND ANY RELATED DOCUMENTS, BETWEEN MCKAMEY ANIMAL CENTER AND THE CITY OF CHATTANOOGA FOR THE DONATION OF THE PROPERTY INCLUSIVE OF REVERSIONARY LANGUAGE IN THE DEED THAT SHOULD THE PROPERTY CEASE TO BE USED FOR THE STATED PURPOSE, IT SHALL REVERT BACK TO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TRANSFERRING TWENTY THOUSAND DOLLARS ($20,000.00) FROM ECONOMIC AND COMMUNITY DEVELOPMENT FUNDS TO THE INDUSTRIAL DEVELOPMENT BOARD FOR IMPLEMENTATION OF ECONOMIC DEVELOPMENT CONSTRUCTION MITIGATION GRANTS FOR THE CHATTANOOGA DEPARTMENT OF TRANSPORTATION’S PATTEN PARKWAY CONSTRUCTION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GREEMENT, IN SUBSTANTIALLY THE FORM ATTACHED, WITH VIEWPOINT GOVERNMENT SOLUTIONS FOR VIEWPOINT CLOUD SOFTWARE, IN THE AMOUNT OF TWO HUNDRED SEVENTY-ONE THOUSAND FOUR HUNDRED SEVENTY DOLLARS ($271,470.00) FOR ONE (1) YEAR, WITH THE OPTION TO RENEW FOR UP TO TWO (2) ADDITIONAL ONE (1) YEAR TERMS, FOR A TOTAL OF THREE (3)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GREEMENT FOR THE PURCHASE, CREATION, AND INSTALLATION OF ARTWORK FOR THE WHELAND FOUNDRY TRAILHEAD WITH THE ARTIST, MARC FORNES, THEVERYMANY, LLC, IN THE AMOUNT OF THREE HUNDRED SEVENTY THOUSAND SEVEN HUNDRED FIFTY DOLLARS ($370,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ECONOMIC AND COMMUNITY DEVELOPMENT TO ACCEPT A GRANT TO SUPPORT THE ECONOMIC MOBILITY PLANNING PROJECT FROM THE BENWOOD FOUNDATION IN THE AMOUNT OF FIFTY THOUSAND DOLLARS ($50,000.00) AND THE COMMUNITY FOUNDATION OF GREATER CHATTANOOGA IN THE AMOUNT OF FIFTY THOUSAND DOLLARS ($50,000.00), FOR A TOTAL AMOUNT OF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XECUTE A PROFESSIONAL SERVICES CONTRACT WITH MDC, INC. FOR CONSULTING SERVICES RELATED TO THE ECONOMIC MOBILITY PLANNING PROJECT TO BE PAID FROM THE ECONOMIC DEVELOPMENT FUND, FOR AN AMOUNT NOT TO EXCEED ONE HUNDRED SIXTY THOUSAND DOLLARS ($1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TO CONFIRM THE MAYOR’S RE-APPOINTMENT OF GLORIA MCKELDIN TO THE YOUTH AND FAMILY DEVELOPMENT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LEANDREA SANDERFUR TO THE CHATTANOOGA AREA REGIONAL TRANSPORTATION AUTHORITY (CARTA)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OR J&amp;J CONTRACTORS, INC. OF CHATTANOOGA, TN, RELATIVE TO CONTRACT NO. Y-15-008-201, THE NEW AVONDALE YFD CENTER, TO RETAIN THE CURRENT AVAILABLE CONTINGENCY AMOUNT, FOR AN INCREASED AMOUNT OF EIGHT HUNDRED EIGHTY-SEVEN THOUSAND SEVEN HUNDRED TEN DOLLARS ($887,710.00), FOR A REVISED CONTRACT AMOUNT OF FIVE MILLION EIGHT HUNDRED FORTY THOUSAND TWO HUNDRED FORTY-NINE DOLLARS ($5,840,24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0/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NTER INTO BLANKET CONTRACT(S) FOR YEAR THREE (3) OF A THREE (3) YEAR TERM TO SUPPLY ELECTRICAL SERVICES TO CITY-WIDE FACILITIES WITH THE REFERENCED CONTRACTORS:  (1) ADMAN ELECTRIC, INC.; (2) TRIAD ELECTRICAL CONTRACTORS; AND (3) TRI-STATE ELECTRICAL CONTRACTORS, LLC FOR THE RENEWAL OF THE ONE (1) YEAR BLANKET CONTRACTS FOR ELECTRICAL SERVICES ESTIMATED AT ONE MILLION DOLLARS ($1,000,000.00) TOTAL ANNUALLY FOR ALL THREE (3) ELECTRICAL CONTRACTOR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SECOND AGREEMENT TO EXERCISE OPTION TO RENEW WITH CHATTANOOGA GOODWILL INDUSTRIES, INC., IN SUBSTANTIALLY THE FORM ATTACHED, FOR A PORTION OF THE PROPERTY LOCATED AT 1815 E. MAIN STREET, TAX MAP NO. 156B-D-009, FOR AN ADDITIONAL TERM OF ONE (1) YEAR, AT THE RATE OF ONE DOLLAR ($1.00) PER YEAR, FOR THE CONTINUED OPERATION OF PROGRAMS THROUGH THE CHATTANOOGA FURNITURE BAN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DEPARTMENT OF ECONOMIC AND COMMUNITY DEVELOPMENT, CODES DIVISION, TO RENEW AGREEMENTS WITH GRASS BUSTER LAWN MAINTENANCE AND AB PROPERTY PRESERVATION FOR PROPERTY ABATEMENT SERVICES FOR THE FIRST OF TWO OPTIONAL RENEWAL TERMS FROM OCTOBER 1, 2019 THROUGH SEPTEMBER 30, 2020, FOR AN AMOUNT NOT TO EXCEED THREE HUNDRED THOUSAND DOLLARS ($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TRANSFER OF FUNDS AND DONATIONS TO SUPPORT PUBLIC ART TO THE CITY FROM THE COMMUNITY FOUNDATION RELATIVE TO RESOLUTION NO. 27449, IN THE AMOUNT OF FIFTY-ONE THOUSAND SEVEN HUNDRED TWENTY DOLLARS ($51,7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CONFIRM THE MAYOR’S RE-APPOINTMENTS OF MICHAEL MALLEN AND TRAVIS LYTLE TO THE METROPOLITAN AIRPORT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w:t>
            </w:r>
            <w:r>
              <w:rPr>
                <w:color w:val="000000"/>
                <w:szCs w:val="24"/>
              </w:rPr>
              <w:t>THE CHATTANOOGA POLICE DEPARTMENT, ALONG WITH THE HAMILTON COUNTY SHERIFF’S DEPARTMENT, TO APPLY FOR THE FISCAL YEAR 2019 EDWARD BYRNE JUSTICE ASSISTANCE GRANT PROGRAM WHICH RUNS FROM OCTOBER 1, 2019 THROUGH SEPTEMBER 30, 2022, THROUGH THE DEPARTMENT OF JUSTICE, OFFICE OF JUSTICE PROGRAMS, FOR AN AMOUNT OF NINETY-TWO THOUSAND FIVE HUNDRED SEVENTY-SIX DOLLARS ($92,576.00) FOR THE CHATTANOOGA POLICE DEPARTMENT, FOR AN AMOUNT OF FORTY-ONE THOUSAND FIVE HUNDRED NINETY-TWO DOLLARS ($41,592.00) FOR THE HAMILTON COUNTY SHERIFF’S DEPARTMENT, FOR A TOTAL AMOUNT OF ONE HUNDRED THIRTY-FOUR THOUSAND ONE HUNDRED SIXTY-EIGHT DOLLARS ($134,16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THE </w:t>
            </w:r>
            <w:r>
              <w:rPr>
                <w:color w:val="000000"/>
              </w:rPr>
              <w:t>AWARD OF CONTRACT NO. E-16-006-202 TO TRADEBE ENVIRONMENTAL SERVICES, FORMER LUPTON CITY MILL ASBESTOS ABATEMENT PROJECT, IN THE AMOUNT OF TWO HUNDRED FORTY-FIVE THOUSAND ONE HUNDRED FIFTY DOLLARS ($245,150.00), WITH A CONTINGENCY AMOUNT OF TWENTY-FOUR THOUSAND FIVE HUNDRED DOLLARS ($24,500.00), FOR A TOTAL AMOUNT OF TWO HUNDRED SIXTY-NINE THOUSAND SIX HUNDRED FIFTY DOLLARS ($269,6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JDH COMPANY, INC. OF CHATTANOOGA, TN, RELATIVE TO CONTRACT NO. Y-18-002-201, REPLACEMENT ROOFING SYSTEM FOR HERITAGE HOUSE BUILDING, FOR AN INCREASED AMOUNT OF EIGHT THOUSAND TWENTY AND 80/100 DOLLARS ($8,020.80), TO RELEASE THE REMAINING CONTINGENCY AMOUNT OF ELEVEN THOUSAND NINE HUNDRED SEVENTY-NINE AND 20/100 DOLLARS ($11,979.20), FOR A REVISED CONTRACT AMOUNT OF ONE HUNDRED SEVENTY-FIVE THOUSAND TWO HUNDRED THIRTY-SEVEN DOLLARS ($175,23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TO AMEND RESOLUTION NO. 30019, AUTHORIZING THE </w:t>
            </w:r>
            <w:r>
              <w:rPr>
                <w:color w:val="000000"/>
              </w:rPr>
              <w:t>AWARD OF CONTRACT NO. Y-18-004-201 TO TRI-STATE ROOFING CONTRACTORS, LLC OF CHATTANOOGA, TN, REPLACEMENT ROOFING SYSTEM FOR BRAINERD YFD CENTER, IN THE AMOUNT OF SIXTY-THREE THOUSAND THREE HUNDRED SIXTY-NINE DOLLARS ($63,369.00), WITH A CONTINGENCY AMOUNT OF SIX THOUSAND FIVE HUNDRED DOLLARS ($6,500.00), FOR AN AMOUNT NOT TO EXCEED SIXTY-NINE THOUSAND EIGHT HUNDRED SIXTY-NINE DOLLARS ($69,86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C-16-005-201 TO INTEGRATED PROPERTIES, LLC OF CHATTANOOGA, TN, CITY YARDS CARPENTER SHOP AND WATER QUALITY STORAGE BUILDING, IN THE AMOUNT OF TWO HUNDRED THIRTY-FIVE THOUSAND FOUR HUNDRED TWENTY-EIGHT DOLLARS ($235,428.00), WITH A CONTINGENCY IN THE AMOUNT OF TWENTY-THREE THOUSAND FIVE HUNDRED DOLLARS ($23,500.00), FOR A TOTAL AMOUNT OF TWO HUNDRED FIFTY-EIGHT THOUSAND NINE HUNDRED TWENTY-EIGHT DOLLARS ($258,92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w:t>
            </w:r>
            <w:r>
              <w:rPr>
                <w:color w:val="000000"/>
              </w:rPr>
              <w:t>AWARD OF BLANKET CONTRACT NO. D-19-002-201 TO TOWER CONSTRUCTION COMPANY OF CHATTANOOGA, TN AND STONE WORKS CONSTRUCTION, LLC OF NASHVILLE, TN, FOR DEMOLITION SERVICES FOR ECD, FOR YEAR ONE (1) OF A THREE (3) YEAR BLANKET, FOR AN AMOUNT NOT TO EXCEED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TO AMEND RESOLUTION NO. 29840 ENTITLED, “A RESOLUTION AUTHORIZING THE ADMINISTRATOR FOR THE DEPARTMENT OF PUBLIC WORKS TO ACCEPT A CASH GRANT FROM THE RECYCLING PARTNERSHIP TO PROVIDE GRANT FUNDING AND TECHNICAL ASSISTANCE IN SUPPORT OF THE CITY’S EXPANSION OF THE CURBSIDE RECYCLING PROGRAM, IN THE AMOUNT OF NINE HUNDRED THIRTEEN THOUSAND TWO HUNDRED DOLLARS ($913,200.00),” TO ACCEPT A CASH GRANT FROM THE RECYCLING PARTNERSHIP TO PROVIDE GRANT FUNDING AND TECHNICAL ASSISTANCE IN SUPPORT OF THE CITY’S EXPANSION OF THE CURBSIDE RECYCLING PROGRAM, IN THE AMOUNT OF NINE HUNDRED FORTY-THREE THOUSAND TWO HUNDRED DOLLARS ($943,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APPLY FOR, AND IF AWARDED, ACCEPT A ONE TIME AWARD FROM THE UNITED STATES COUNCIL OF MAYORS AMERICAN BEVERAGE FOUNDATION FOR A HEALTHY AMERICA FOR A CHILDHOOD OBESITY PROGRAM, IN THE AMOUNT OF ONE HUNDRED TWENTY-FIVE THOUSAND DOLLARS ($1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ACCEPT A ONE TIME AWARD FROM THE TENNESSEE DEPARTMENT OF HEALTH FOR A TWO-GENERATION APPROACH GRANT FOR THE LEADING THE WAY UPWARD PLAYBOOK FOR THE UPWARD MOBILITY PROGRAM, IN THE AMOUNT OF FOUR HUNDRED FIFTY-SIX THOUSAND SIXTY-FIVE AND 80/100 DOLLARS ($456,065.8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EXECUTE A MUTUAL TERMINATION OF AGREEMENTS RELATED TO THE YOUNG MEN’S CHRISTIAN ASSOCIATION OF METROPOLITAN CHATTANOOGA (YMCA) AND THE HIXSON PIKE AQUATIC CEN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ECONOMIC AND COMMUNITY DEVELOPMENT TO EXECUTE A RENEWAL AGREEMENT, IN SUBSTANTIALLY THE FORM ATTACHED, WITH CHATTANOOGA NEIGHBORHOOD ENTERPRISE, INC. FOR LOAN PORTFOLIO MANAGEMENT SERVICES BETWEEN JULY 1, 2019 THROUGH JUNE 30,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ECONOMIC AND COMMUNITY DEVELOPMENT TO ENTER INTO AN AGREEMENT, IN SUBSTANTIALLY THE FORM ATTACHED, WITH CHATTANOOGA NEIGHBORHOOD ENTERPRISE, INC., FOR MANAGEMENT AND IMPLEMENTATION OF THE HOUSING AND URBAN DEVELOPMENT (HUD) LEAD PAINT ABATEMENT GRA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CHATTANOOGA DEPARTMENT OF TRANSPORTATION TO ERECT COMMEMORATIVE SECONDARY STREET NAME SIGNS ON ASTER AVENUE FROM CUMMINGS HIGHWAY TO KELLYS FERRY ROAD DESIGNATING SAID PORTIONS OF ASTER AVENUE AS “BOB WATSON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YOUTH AND FAMILY DEVELOPMENT TO ENTER INTO AN AGREEMENT WITH THE PUBLIC ENTITY PARTNERS FOR THE 2019 FUND YEAR LIABILITY RENEWAL POLICY FROM JULY 1, 2019 TO JULY 1, 2020, FOR AN AMOUNT NOT TO EXCEED FORTY-NINE THOUSAND NINE HUNDRED EIGHTEEN DOLLARS ($49,91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CONTRACT WITH THE LISTED CHILD CARE PROGRAMS TO PROVIDE HEAD START AND EARLY HEAD START SERVICES FOR TWO HUNDRED (200) CHILDREN, FOR AN AMOUNT NOT TO EXCEED NINE HUNDRED SIXTY-ONE THOUSAND EIGHT HUNDRED FORTY-NINE DOLLARS ($961,84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0/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MEND RESOLUTION NO. 29489 FOR BANKING SERVICES WITH SUNTRUST BANK TO REMOVE AUTHORIZED AMOU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0/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HUMAN RESOURCES OFFICER TO EXERCISE OPTION TO RENEW AN ANNUAL AGREEMENT WITH BLUECROSS/BLUESHIELD OF TENNESSEE TO PROVIDE MEDICARE RETIREES WITH TWO (2) HEALTH PLAN OPTIONS:  (1) MEDICARE ADVANTAGE (BLUE ADVANTAGE) OPTION 1 FOR THREE HUNDRED ELEVEN DOLLARS ($311.00) PER MEMBER PER MONTH; AND (2) MEDICARE ADVANTAGE (BLUE ADVANTAGE) OPTION 2 FOR THREE HUNDRED EIGHTY-SIX DOLLARS ($386.00) PER MEMBER PER MONT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0/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HUMAN RESOURCES OFFICER TO EXERCISE THE OPTION TO RENEW AN ANNUAL AGREEMENT WITH MARATHON HEALTH, LLC TO PROVIDE MEDICAL AND WELLNESS SERVICES TO CITY EMPLOYEES, RETIREES, AND THEIR DEPENDENTS, FOR THE PERIOD OF NOVEMBER 1, 2019 THROUGH OCTOBER 31, 2020, FOR AN AMOUNT OF TWO MILLION FOUR HUNDRED FORTY-THREE THOUSAND FIVE HUNDRED SIXTEEN DOLLARS ($2,443,51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N AGREEMENT TO EXERCISE OPTION TO RENEW WITH BRIAN M. COTTER, IN SUBSTANTIALLY THE FORM ATTACHED, FOR LEASE OF A HOUSE LOCATED AT 324 BASS ROAD ON TAX MAP NO. 158I-C-021.01, AND FURTHER IDENTIFIED AS THE BROWN ACRES RENTAL HOUSE, IN CONSIDERATION OF EIGHT HUNDRED DOLLARS ($800.00) PER MONTH, AND THE PROVIDING OF SECURITY SERVICES AT BROWN ACRES AND BRAINERD GOLF COURSES, FOR AN ADDITIONAL TERM OF ONE (1) YEAR, WITH AN OPTION TO RENEW FOR ONE (1) ADDITIONAL TERM OF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GREEMENT, IN SUBSTANTIALLY THE FORM ATTACHED, WITH C.O.R.E. ASSOCIATES FOR THE DESIGN AND CONSTRUCTION OF A NATURAL PLAYGROUND AT EAST LAKE PARK, IN THE AMOUNT OF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NON-PROFIT STANDARD LEASE FORM AGREEMENT, IN SUBSTANTIALLY THE FORM ATTACHED, WITH THE FORGOTTEN CHILD FUND, INC. TO LEASE APPROXIMATELY NINETEEN THOUSAND FIVE HUNDRED SIXTEEN (19,516) SQUARE FEET OF WAREHOUSE SPACE AT 1815 E. MAIN STREET, IDENTIFIED AS TAX MAP NO. 156B-D-009, FOR A TERM OF ONE (1) YEAR, WITH THE OPTION TO RENEW FOR THREE (3) ADDITIONAL TERMS OF ONE (1) YEAR EACH, FOR THE AMOUNT OF ONE DOLLAR ($1.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SHORT TERM VACATION RENTAL APPLICATION NO. 19-STVR-00120 FOR PROPERTY LOCATED AT 1648 MARKET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122 FOR PROPERTY LOCATED AT 3035 ST. ELMO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123 FOR PROPERTY LOCATED AT 3039 ST. ELMO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MENDING RESOLUTION NO. 29082 ADOPTING A PUBLIC RECORDS POLICY TO INCLUDE RECENT STATE LAW CHANGES TO TENN. CODE ANN. § 10-7-504(a) AND TO INCLUDE REVISED FORMS ATTACHED TO SAID POLICY.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DEPARTMENT OF PUBLIC WORKS TO ENTER INTO AN AGREEMENT WITH THE TENNESSEE DEPARTMENT OF ENVIRONMENT AND CONSERVATION (TDEC) FOR FINANCING OF CAPITAL CONSTRUCTION PROJECTS FOR THE DEPARTMENT OF PUBLIC WORKS REQUIRED BY THE CONSENT DECREE FOR THE INTERCEPTOR SEWER SYSTEM (ISS), FOR AN AMOUNT NOT TO EXCEED THIRTY MILLION DOLLARS ($30,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THE </w:t>
            </w:r>
            <w:r>
              <w:rPr>
                <w:color w:val="000000"/>
              </w:rPr>
              <w:t>AWARD OF CONTRACT NO. M-18-002-201 TO TRI-STATE ROOFING CONTRACTORS, LLC OF CHATTANOOGA, TN, REPLACEMENT ROOFING SYSTEM FOR THE BESSIE SMITH CENTER, IN THE AMOUNT OF TWO HUNDRED NINETY-NINE THOUSAND FIVE HUNDRED FORTY-FOUR AND 80/100 DOLLARS ($299,544.80), PLUS A CONTINGENCY AMOUNT OF THIRTY THOUSAND DOLLARS ($30,000.00), FOR AN AMOUNT NOT TO EXCEED THREE HUNDRED TWENTY-NINE THOUSAND FIVE HUNDRED FORTY-FOUR AND 80/100 DOLLARS ($329,544.8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TO AMEND RESOLUTION NO. 30018 SO AS TO </w:t>
            </w:r>
            <w:r>
              <w:rPr>
                <w:color w:val="000000"/>
              </w:rPr>
              <w:t>AWARD CONTRACT NO. S-18-012-201 TO KLEENCO CONSTRUCTION OF TENNESSEE, INC. OF CHATTANOOGA, TN, APPLING STREET DRAINAGE IMPROVEMENTS, IN THE AMOUNT OF ONE MILLION SIXTY-EIGHT THOUSAND EIGHTY-FOUR DOLLARS ($1,068,084.00), WITH A CONTINGENCY IN THE AMOUNT OF ONE HUNDRED THOUSAND DOLLARS ($100,000.00), FOR A TOTAL AMOUNT NOT TO EXCEED ONE MILLION ONE HUNDRED SIXTY-EIGHT THOUSAND EIGHTY-FOUR DOLLARS ($1,168,08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XECUTE A MUTUAL OPERATION AGREEMENT WITH BIRCHWOOD II, LLC FOR USE OF CERTAIN FACILITIES AND INFRASTRUCTURE AT THE CITY LANDFILL LOCATED IN BIRCHWOO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ENTER INTO AN AGREEMENT WITH AND ACCEPT A DONATION FROM PARKRIDGE MEDICAL CENTER, INC. FOR THE VALUE OF MATERIAL NECESSARY TO INSTALL IMPROVEMENTS TO THE INTERSECTION OF LYERLY STREET AND OAK STREET, FOR THE APPROXIMATE AMOUNT OF TEN THOUSAND DOLLARS ($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7/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ENTER INTO AN AGREEMENT WITH SDP CORP. FOR CONSTRUCTION SERVICES ASSOCIATED WITH THE TRANSIT STOP ACCESSIBILITY PROJECT, T-15-019-201, IN THE AMOUNT OF FIVE HUNDRED TWENTY-FOUR THOUSAND TEN AND 48/100 DOLLARS ($524,010.48), WITH A CONTINGENCY AMOUNT OF FIFTY-TWO THOUSAND FOUR HUNDRED DOLLARS ($52,400.00), FOR A TOTAL AMOUNT OF FIVE HUNDRED SEVENTY-SIX THOUSAND FOUR HUNDRED TEN AND 48/100 DOLLARS ($576,410.4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19</w:t>
            </w:r>
          </w:p>
        </w:tc>
        <w:tc>
          <w:tcPr>
            <w:tcW w:w="6498" w:type="dxa"/>
            <w:tcBorders>
              <w:top w:val="single" w:sz="4" w:space="0" w:color="000000"/>
              <w:left w:val="single" w:sz="4" w:space="0" w:color="000000"/>
              <w:bottom w:val="single" w:sz="4" w:space="0" w:color="000000"/>
              <w:right w:val="single" w:sz="4" w:space="0" w:color="000000"/>
            </w:tcBorders>
          </w:tcPr>
          <w:p>
            <w:pPr>
              <w:pStyle w:val="BodyTextSingle"/>
              <w:spacing w:before="0" w:after="0"/>
              <w:rPr/>
            </w:pPr>
            <w:r>
              <w:rPr>
                <w:szCs w:val="24"/>
              </w:rPr>
              <w:t xml:space="preserve">A RESOLUTION AUTHORIZING THE ISSUANCE AND SALE OF AN AMOUNT NOT TO EXCEED THIRTY-ONE MILLION FIVE HUNDRED THOUSAND DOLLARS ($31,500,000) PRINCIPAL AMOUNT OF </w:t>
              <w:br/>
              <w:t>THE CITY OF CHATTANOOGA, TENNESSEE GENERAL OBLIGATION BONDS, SERIES 2019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19</w:t>
            </w:r>
          </w:p>
        </w:tc>
        <w:tc>
          <w:tcPr>
            <w:tcW w:w="6498" w:type="dxa"/>
            <w:tcBorders>
              <w:top w:val="single" w:sz="4" w:space="0" w:color="000000"/>
              <w:left w:val="single" w:sz="4" w:space="0" w:color="000000"/>
              <w:bottom w:val="single" w:sz="4" w:space="0" w:color="000000"/>
              <w:right w:val="single" w:sz="4" w:space="0" w:color="000000"/>
            </w:tcBorders>
          </w:tcPr>
          <w:p>
            <w:pPr>
              <w:pStyle w:val="BodyTextSingle"/>
              <w:spacing w:before="0" w:after="0"/>
              <w:ind w:left="-18" w:hanging="0"/>
              <w:rPr>
                <w:szCs w:val="24"/>
              </w:rPr>
            </w:pPr>
            <w:r>
              <w:rPr/>
              <w:t>A RESOLUTION AUTHORIZING THE ISSUANCE AND SALE OF AN AMOUNT NOT TO EXCEED TWENTY-FOUR MILLION DOLLARS ($24,000,000) PRINCIPAL AMOUNT OF THE CITY OF CHATTANOOGA, TENNESSEE GENERAL OBLIGATION REFUNDING BONDS, SERIES 2019B.</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TO ENTER INTO A BLANKET AGREEMENT WITH CENTRALSQUARE TECHNOLOGIES (D/B/A FDM SOFTWARE, LTD.) FOR ANNUAL SUPPORT AND MAINTENANCE OF RMS, INCLUDING TRAINING, PERMITTING, AND INSPECTION MODULES FOR CFD BEGINNING AUGUST 8, 2019 AND ENDING AUGUST 7, 2020, WITH AN ANNUAL SPENT LIMIT OF EIGHTY THOUSAND DOLLARS ($80,000.00), FOR TWO OPTIONAL ANNUAL RENEWALS OVER THE LIFE OF THE AGREEMENT, FOR AN AMOUNT NOT TO EXCEED TWO HUNDRED FORTY THOUSAND DOLLARS ($2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XECUTE A CONTRACT WITH THE U.S. ARMY CORPS OF ENGINEERS FOR PHASE IV OF THE CHATTANOOGA FLOOD PREPAREDNESS PROGRAM FOR AN AMOUNT OF FIVE HUNDRED SEVENTY THOUSAND TWO HUNDRED SIX DOLLARS ($570,206.00), AND AUTHORIZING THE CITY’S FIFTY (50%) PERCENT MATCH IN THE AMOUNT OF TWO HUNDRED EIGHTY-FIVE THOUSAND ONE HUNDRED THREE DOLLARS ($285,10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YOUTH AND FAMILY DEVELOPMENT TO PURCHASE EARLY LEARNING CURRICULUM FROM TEACHING STRATEGIES TO BE USED IN THE SEATS FOR SUCCESS INITIATIVE AND TO ALIGN THE CITY CHILDCARE PROGRAM AND CURRICULUM WITH HEAD START AND PRE-K CURRICULUM, IN THE AMOUNT OF ONE HUNDRED FORTY-NINE THOUSAND FIFTY-NINE AND 54/100 DOLLARS ($149,059.5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4/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DMINISTRATOR FOR THE DEPARTMENT OF YOUTH AND FAMILY DEVELOPMENT TO PROVIDE SERVICES TO ONE HUNDRED FIFTY (150) CHILDREN THROUGH COLLABORATION BETWEEN EARLY HEAD START – CHILD CARE PARTNERSHIP AND NEWTON CHILD DEVELOPMENT CENTER, MAURICE KIRBY DAY CARE CENTER, CHAMBLISS CENTER FOR CHILDREN, FIRST STEP CHRISTIAN DAYCARE, INC., CHILDCARE NETWORK – REDLAND, AND SIGNAL CENTER, IN THE AMOUNT OF ONE MILLION FIVE HUNDRED TWENTY THOUSAND TWO HUNDRED SIX DOLLARS ($1,520,20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1/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ECONOMIC AND COMMUNITY DEVELOPMENT TO AWARD HOME PROGRAM FUNDS TO CHATTANOOGA NEIGHBORHOOD ENTERPRISE, INC. (CNE) FOR THE DEVELOPMENT OF TWENTY-FOUR (24) NEWLY CONSTRUCTED RENTAL UNITS AT 2105 BAILEY AVENUE WHICH FIVE (5) UNITS WILL BE RESERVED AS AFFORDABLE FOR LOW TO MODERATE INCOME HOUSEHOLDS, IN THE AMOUNT OF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1/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TREASURER TO RENEW THE CONTRACT WITH SUNTRUST BANK FOR COMMERCIAL AND GENERAL BANKING SERVICES, INCLUDING PURCHASING CARDS AND SAFEKEEPING AND CUSTODIAL ACCOUNTS, FOR THE FIRST OF TWO (2) OPTIONAL ONE (1) YEAR RENEW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1/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TREASURER TO RENEW THE CONTRACT WITH FIRST TENNESSEE BANK FOR COMMERCIAL AND GENERAL BANKING SERVICES, INCLUDING LOCKBOX SERVICES, PAYROLL CARDS, SAFEKEEPING, AND CUSTODIAL ACCOUNTS, AND FOR THE COLLECTION OF SEWER PAYMENTS, PROPERTY TAXES, AND WATER QUALITY FEES AT BRANCH LOCATIONS, FOR THE FIRST OF TWO (2) OPTIONAL ONE (1) YEAR RENEW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1/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TO AMEND RESOLUTION NO. 29865 FOR THE PURPOSE OF MAINTAINING THE COPLINK SOFTWARE PLATFORM AND COMPLEMENTARY DATA INTEGRATION SERVICES WITH FORENSIC LOGIC TO BE ACTIVE FROM JANUARY 1, 2019 THROUGH DECEMBER 31, 2019, FOR AN INCREASE IN THE ANNUAL CONTRACT SPEND LIMIT FROM THIRTY-NINE THOUSAND THREE HUNDRED SEVEN DOLLARS ($39,307.00) TO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1/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Y-15-008-202 TO COMPLETE DEMOLITION SERVICES, LLC OF CARROLLTON, GA, AVONDALE YOUTH AND FAMILY DEVELOPMENT CENTER BUILDING ABATEMENT AND DEMOLITION, IN THE AMOUNT OF ONE HUNDRED THREE THOUSAND TWO HUNDRED FORTY-SEVEN AND 55/100 DOLLARS ($103,247.55), PLUS A CONTINGENCY AMOUNT OF TEN THOUSAND DOLLARS ($10,000.00), FOR A TOTAL AMOUNT OF ONE HUNDRED THIRTEEN THOUSAND TWO HUNDRED FORTY-SEVEN AND 55/100 DOLLARS ($113,247.5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1/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Y-19-010-201 TO JDH COMPANY, INC. OF CHATTANOOGA, TN, REPLACEMENT ROOFING SYSTEM FOR GLENWOOD YFD CENTER, IN THE AMOUNT OF ONE HUNDRED FIFTY THOUSAND FOUR HUNDRED FORTY-FIVE DOLLARS ($150,445.00), PLUS A CONTINGENCY AMOUNT OF FIFTEEN THOUSAND DOLLARS ($15,000.00), FOR A TOTAL AMOUNT OF ONE HUNDRED SIXTY-FIVE THOUSAND FOUR HUNDRED FORTY-FIVE DOLLARS ($165,4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1/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TO AMEND RESOLUTION NO. 29935 AUTHORIZING THE ADMINISTRATOR FOR THE DEPARTMENT OF PUBLIC WORKS TO RENEW CONTRACT NO. S-16-011 ON-CALL LANDSCAPE ARCHITECT DESIGN SERVICES, FOR YEAR THREE (3) OF THREE (3) WITH (1) ASA ENGINEERING &amp; CONSULTING, INC.; (2) BARGE DESIGN SOLUTIONS; (3) CRAIG DESIGN GROUP; (4) STANTEC; AND (5) W.M. WHITAKER &amp; ASSOCIATES, FOR ONE (1) YEAR BLANKET CONTRACTS WITH FIVE (5) PROFESSIONAL FIRMS FOR USE BY ALL DEPARTMENTS, FOR AN ESTIMATED TOTAL ANNUAL AMOUNT OF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8/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WAIVER OF FEES FOR THE USE OF THE CHATTANOOGA GREEN AND ROSS’ LANDING FOR THE CHATTANOOGA MOTORCAR FESTIVAL TO BE HELD ON OCTOBER 11 &amp; 12, 2019, FOR THE BENEFIT OF THE ERLANGER NEUROSCIENCE INSTITUTE, FOR AN AMOUNT NOT TO EXCEED TEN THOUSAND DOLLARS ($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8/2019</w:t>
            </w:r>
          </w:p>
        </w:tc>
        <w:tc>
          <w:tcPr>
            <w:tcW w:w="6498" w:type="dxa"/>
            <w:tcBorders>
              <w:top w:val="single" w:sz="4" w:space="0" w:color="000000"/>
              <w:left w:val="single" w:sz="4" w:space="0" w:color="000000"/>
              <w:bottom w:val="single" w:sz="4" w:space="0" w:color="000000"/>
              <w:right w:val="single" w:sz="4" w:space="0" w:color="000000"/>
            </w:tcBorders>
          </w:tcPr>
          <w:p>
            <w:pPr>
              <w:pStyle w:val="BodyTextSingle"/>
              <w:spacing w:before="0" w:after="0"/>
              <w:ind w:left="-18" w:hanging="0"/>
              <w:rPr>
                <w:szCs w:val="24"/>
              </w:rPr>
            </w:pPr>
            <w:r>
              <w:rPr/>
              <w:t>A RESOLUTION AUTHORIZING TWENTY-THREE MILLION SEVEN HUNDRED EIGHTY-FIVE THOUSAND DOLLARS ($23,785,000.00) CITY OF CHATTANOOGA, TENNESSEE GENERAL OBLIGATION BONDS, SERIES 2019A, AND AUTHORIZING CERTAIN ACTIONS RELATED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8/2019</w:t>
            </w:r>
          </w:p>
        </w:tc>
        <w:tc>
          <w:tcPr>
            <w:tcW w:w="6498" w:type="dxa"/>
            <w:tcBorders>
              <w:top w:val="single" w:sz="4" w:space="0" w:color="000000"/>
              <w:left w:val="single" w:sz="4" w:space="0" w:color="000000"/>
              <w:bottom w:val="single" w:sz="4" w:space="0" w:color="000000"/>
              <w:right w:val="single" w:sz="4" w:space="0" w:color="000000"/>
            </w:tcBorders>
          </w:tcPr>
          <w:p>
            <w:pPr>
              <w:pStyle w:val="BodyTextSingle"/>
              <w:spacing w:before="0" w:after="0"/>
              <w:ind w:left="-18" w:hanging="0"/>
              <w:rPr/>
            </w:pPr>
            <w:r>
              <w:rPr/>
              <w:t>A RESOLUTION AUTHORIZING EIGHTEEN MILLION EIGHT HUNDRED SIXTY THOUSAND DOLLARS ($18,860,000.00) CITY OF CHATTANOOGA, TENNESSEE GENERAL OBLIGATION REFUNDING BONDS, SERIES 2019B, AND AUTHORIZING CERTAIN ACTIONS RELATED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8/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CHATTANOOGA POLICE DEPARTMENT TO ACCEPT A 2019 DODGE CHARGER, FULLY LOADED, WON BY THE TRAFFIC UNIT AT THSO LIFESAVERS CONFERENCE ON SEPTEMBER 6, 2019, FOR TAKING PART IN THE SAFE CAMPAIGN (SEAT BELTS ARE FOR EVERYONE), TO BE USED BY THE SPECIAL OPERATIONS DIVISION, FOR AN ESTIMATED VALUE OF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8/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MAYOR TO APPLY FOR ACCEPTANCE INTO THE BROWNFIELD VOLUNTARY PROGRAM FOR THE “OLD LUPTON CITY MILL” SITE AND, IF APPROVED, TO EXECUTE THE BROWNFIELD VOLUNTARY AGREEMENT, IN SUBSTANTIALLY THE FORM ATTACHED, WITH THE TENNESSEE DEPARTMENT OF ENVIRONMENT AND CONSERVATION, AS OUTLINED IN THE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8/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Y-19-014-201 TO JDH COMPANY, INC. OF CHATTANOOGA, TN, REPLACEMENT ROOFING SYSTEM FOR WARNER PARK/UTC SOFTBALL FIELD HOUSE, IN THE AMOUNT OF FORTY-FIVE THOUSAND EIGHT HUNDRED DOLLARS ($45,800.00), PLUS A CONTINGENCY AMOUNT OF FIVE THOUSAND DOLLARS ($5,000.00), FOR A TOTAL AMOUNT OF FIFTY THOUSAND EIGHT HUNDRED DOLLARS ($50,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SOUTHEAST TENNESSEE DEVELOPMENT DISTRICT TO, ON BEHALF OF THE CITY OF CHATTANOOGA AND HAMILTON COUNTY, APPLY FOR AND, IF AWARDED, ACCEPT A SITE DEVELOPMENT GRANT FROM THE U.S. ECONOMIC DEVELOPMENT ADMINISTRATION (ED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AUTHORIZING THE </w:t>
            </w:r>
            <w:r>
              <w:rPr>
                <w:color w:val="000000"/>
                <w:szCs w:val="24"/>
              </w:rPr>
              <w:t>MAYOR TO ENTER INTO A DONATION AGREEMENT, IN SUBSTANTIALLY THE FORM ATTACHED, AND ANY RELATED DOCUMENTS BETWEEN THE CITY OF CHATTANOOGA AND NIPPON PAINT AUTOMOTIVE AMERICAS, INC. FOR THE PROPERTY IDENTIFIED AS LOT ONE (1) OF HARRIET TUBMAN SUBDIVISION AND KNOWN AS TAX PARCEL NUMBER 136E-A-0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OF </w:t>
            </w:r>
            <w:r>
              <w:rPr>
                <w:color w:val="000000"/>
              </w:rPr>
              <w:t>INTENT THAT (I) THE PROPOSED CITY OF CHATTANOOGA EAST CHATTANOOGA TAX INCREMENT FINANCING REDEVELOPMENT PROJECT AKA THE EAST CHATTANOOGA RISING TAX INCREMENT FINANCING PROJECT (“PROJECT”) WILL PROVIDE NECESSARY IMPROVEMENTS TO PUBLIC INFRASTRUCTURE THAT THE CITY OF CHATTANOOGA (THE “CITY”) WANTS TO OCCUR WITHIN THE PROPOSED TIME FOR THE PROJECT, BUT DOES NOT CURRENTLY PLAN TO EFFECT IN THE SHORT TERM UNDER ITS EXISTING CAPITAL IMPROVEMENT PLANS, AND (II) THE CITY COUNCIL WILL CONSIDER AN ECONOMIC IMPACT PLAN PREPARED AND SUBMITTED BY THE CITY OF CHATTANOOGA INDUSTRIAL DEVELOPMENT BOARD, WITH AID FROM THE CITY OF CHATTANOOGA’S DEPARTMENT OF ECONOMIC &amp; COMMUNITY DEVELOPMENT, WITH RESPECT TO THE PROJECT IN ACCORDANCE WITH THE CITY’S TAX INCREMENT FINANCING POLICY AND PROCEDUR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TO RENEW THE CITY’S EXISTING AGREEMENT WITH DATA DRIVEN, LLC FOR ONE (1) YEAR, PROVIDING WATSON PRODUCTS IN SUPPORT OF CHATTANOOGA POLICE DEPARTMENT OPERATIONS BEGINNING JULY 1, 2019 AND ENDING JUNE 30, 2020, WITH AN ANNUAL SPEND LIMIT NOT TO EXCEED NINETY THOUSAND DOLLARS ($9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OR SOUTHEAST TENNESSEE DEVELOPMENT DISTRICT, RELATIVE TO GRANT ADMINISTRATION SERVICES, TECHNICAL AND PROFESSIONAL ADMINISTRATIVE SERVICES, FOR AN INCREASED AMOUNT OF TWENTY-TWO THOUSAND FIVE HUNDRED DOLLARS ($22,500.00), FOR A REVISED CONTRACT AMOUNT OF SIXTY-FOUR THOUSAND DOLLARS ($64,000.00), FOR INCREASED FEES FOR CONSTRUCTION COST FOR PHASE 2 AND PHASE 3 OF THE WET WEATHER STORAGE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HAREN CONSTRUCTION COMPANY, INC. OF ETOWAH, TN, RELATIVE TO CONTRACT NO. W-16-024-201, MBWWTP DIGESTER NO. 1 CLEANING AND REHABILITATION, A NON-CONSENT DECREE PROJECT, FOR THE DECREASED AMOUNT OF FIFTY-SIX THOUSAND SEVEN HUNDRED THIRTY AND 41/100 DOLLARS ($56,730.41), TO RELEASE THE CONTINGENCY AMOUNT OF ONE HUNDRED THOUSAND DOLLARS ($100,000.00), FOR A REVISED CONTRACT AMOUNT OF NINE HUNDRED NINETY-ONE THOUSAND TWO HUNDRED SIXTY-NINE AND 59/100 DOLLARS ($991,269.5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 xml:space="preserve">A RESOLUTION AUTHORIZING THE </w:t>
            </w:r>
            <w:r>
              <w:rPr>
                <w:color w:val="000000"/>
              </w:rPr>
              <w:t>AWARD OF CONTRACT NO. D-18-002 TO WRIGHT BROTHERS CONSTRUCTION COMPANY OF CHARLESTON, TN, GRAVITY SEWER RELOCATION – FORMER HARRIET TUBMAN HOMES SITE, IN THE AMOUNT OF ONE MILLION ONE HUNDRED SEVENTY THOUSAND THREE HUNDRED FIFTY-NINE DOLLARS ($1,170,359.00), PLUS A CONTINGENCY AMOUNT OF ONE HUNDRED TWENTY THOUSAND DOLLARS ($120,000.00), FOR A TOTAL AMOUNT OF ONE MILLION TWO HUNDRED NINETY THOUSAND THREE HUNDRED FIFTY-NINE DOLLARS ($1,290,35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TRANSPORTATION TO APPLY FOR AND, IF AWARDED, ACCEPT A CONGESTION MITIGATION AND AIR QUALITY IMPROVEMENT (CMAQ) GRANT FROM THE TENNESSEE DEPARTMENT OF TRANSPORTATION FOR THE CHATTANOOGA TRAFFIC SIGNALS AND COMMUNICATIONS UPGRADE PHASE II, WITH THE CITY’S CONTRIBUTION NOT TO EXCEED TWO HUNDRED THOUSAND DOLLARS ($200,000.00), FOR AN AMOUNT NOT TO EXCEED ONE MILLION DOLLARS ($1,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ENTER INTO AN AGREEMENT WITH SUPERIOR TRAFFIC CONTROL, LLC RELATIVE TO CONTRACT NO. T-14-002 FOR CONSTRUCTION SERVICES ASSOCIATED WITH RETRO-REFLECTIVITY SIGN PROJECT FOR VARIOUS CITY STREETS IN CHATTANOOGA, IN THE AMOUNT OF THREE HUNDRED THIRTY-FOUR THOUSAND SIX AND 25/100 DOLLARS ($334,006.25), WITH A CONTINGENCY AMOUNT OF THIRTY-THREE THOUSAND FOUR HUNDRED AND 63/100 DOLLARS ($33,400.63), FOR A TOTAL AMOUNT OF THREE HUNDRED SIXTY-SEVEN THOUSAND FOUR HUNDRED SIX AND 88/100 DOLLARS ($367,406.8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OF THE CHATTANOOGA FIRE DEPARTMENT TO EXECUTE A SOFTWARE UPGRADE AGREEMENT (SUA) WITH MOTOROLA FOR HARDWARE AND SOFTWARE, IN THE AMOUNT OF TWO HUNDRED SIXTY-SIX THOUSAND EIGHT HUNDRED SEVENTY-NINE DOLLARS ($266,879.00); AND A MAINTENANCE PURCHASING AGREEMENT, IN THE AMOUNT OF TWO HUNDRED NINETY-SIX THOUSAND FIVE HUNDRED FORTY-TWO AND 50/100 DOLLARS ($296,542.50), FOR SUPPORT OF THE FIRE STATION ALERT SYSTEM, FOR A TOTAL AMOUNT OF FIVE HUNDRED SIXTY-THREE THOUSAND FOUR HUNDRED TWENTY-ONE AND 50/100 DOLLARS ($563,421.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S OF KIMBERLY NICOLE LACEY AND BEVERLY NICHOLS, AS  SPECIAL POLICE OFFICERS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2/20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CITY OF CHATTANOOGA TO ACCEPT A GRANT FROM THE TENNESSEE COMMISSION ON CHILDREN AND YOUTH TO FUND PROJECT A.I.D. (ADOLESCENT INTERVENTION AND DEVELOPMENT) MANAGED THROUGH THE FAMILY JUSTICE CENTER, FOR AN AMOUNT NOT TO EXCEED THIRTY-FOUR THOUSAND FOUR HUNDRED SIXTEEN DOLLARS ($34,41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CITY OF CHATTANOOGA TO ACCEPT A GRANT FROM THE DEPARTMENT OF JUSTICE OFFICE OF VICTIMS OF CRIME (OVC) TO FUND THE CREATING NEW PATHWAYS OF HOPE AND HEALING PROJECT MANAGED THROUGH THE FAMILY JUSTICE CENTER, FOR AN AMOUNT NOT TO EXCEED SIX HUNDRED EIGHTY-EIGHT THOUSAND ONE HUNDRED SIXTY DOLLARS ($688,1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2/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t>A RESOLUTION AUTHORIZING THE APPROVAL OF CHANGE ORDER NO. 1 (FINAL) FOR RTD CONSTRUCTION COMPANY, INC. OF ZEPHYRHILLS, FL, RELATIVE TO CONTRACT NO. W-10-004-201, EAST BRAINERD PUMP STATION UPGRADES, FOR THE INCREASED AMOUNT OF TWO HUNDRED TEN THOUSAND FIVE HUNDRED SEVENTY-THREE AND 04/100 DOLLARS ($210,573.04), TO RELEASE THE REMAINING CONTINGENCY AMOUNT OF THREE HUNDRED TWENTY-SEVEN THOUSAND FOUR HUNDRED TWENTY-SIX AND 96/100 DOLLARS ($327,426.96), FOR A REVISED CONTRACT AMOUNT OF FIVE MILLION FIVE HUNDRED NINETY-TWO THOUSAND SIX HUNDRED SIXTY-FOUR AND 04/100 DOLLARS ($5,592,664.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Y-19-010-201 TO TRI-STATE ROOFING CONTRACTORS, LLC OF CHATTANOOGA, TN, REPLACEMENT ROOFING SYSTEM FOR EAST LAKE SENIOR CENTER, IN THE AMOUNT OF THIRTY-FOUR THOUSAND ONE HUNDRED NINETY-ONE DOLLARS ($34,191.00), PLUS A CONTINGENCY AMOUNT OF FIVE THOUSAND DOLLARS ($5,000.00), FOR A TOTAL AMOUNT OF THIRTY-NINE THOUSAND ONE HUNDRED NINETY-ONE DOLLARS ($39,19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TRANSPORTATION TO APPLY FOR AND, IF AWARDED, ACCEPT A GRANT FROM THE BLUE CROSS BLUE SHIELD OF TENNESSEE FOUNDATION FOR THE BIKE CHATTANOOGA NEIGHBORHOOD STATION EXPANSION, FOR AN AMOUNT NOT TO EXCEED TWO HUNDRED TWENTY-FIVE THOUSAND DOLLARS ($2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 w:hanging="0"/>
              <w:jc w:val="both"/>
              <w:rPr/>
            </w:pPr>
            <w:r>
              <w:rPr/>
              <w:t>A RESOLUTION AMENDING RESOLUTION NO. 29963 TO ADD THE LAW FIRM OF BASS, BERRY &amp; SIMS AND AUTHORIZING THE OFFICE OF THE CITY ATTORNEY TO ENGAGE SAID LAW FIRM FOR LEGAL SERVICES IN CORPORATE, TRANSACTIONAL, INTELLECTUAL PROPERTY &amp; ADMINISTRATIVE MATTERS FOR THE PERIOD OF JULY 1, 2019 THROUGH JUNE 30,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3 FOR CH2M HILL ENGINEERS, INC. RELATIVE TO CONTRACT NO. W-15-002-101, FRIAR’S BRANCH SOUTH CHICKAMAUGA CREEK 5 INTERCEPTOR REHABILITATION FOR ADDITIONAL PROFESSIONAL SERVICES, IN THE AMOUNT OF FORTY THOUSAND DOLLARS ($40,000.00), FOR A REVISED CONTRACT AMOUNT OF ONE MILLION THIRTY-SEVEN THOUSAND SIX HUNDRED NINETY DOLLARS ($1,037,6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RENEW THE SERVICES AGREEMENT BETWEEN THE CITY OF CHATTANOOGA AND SENSYS AMERICA, INC. FOR TRAFFIC INFRACTION DETECTION AND ENFORCEMENT PROGRAM FOR ONE (1) YEAR FROM MARCH 25, 2019 UNTIL MARCH 25, 2020, AS DESCRIBED IN THE ATTACHED SERVICES AGREEMENT, OR UNTIL SUCH NEW CONTRACT IS APPROV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5/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MEND RESOLUTION NO. 29816 TO INCLUDE NCR CORPORATION, FORMERLY JETPAY, AS THE AUTHORIZED VENDOR OF MERCHANT SERVICES UNDER THE ENCO SEWER BILLING SERVICES CONTRACT ELIGIBLE FOR PAYMENT BY THE CITY FOR SERVICES RENDE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5/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TO ENTER INTO A BLANKET AGREEMENT WITH TARGETSOLUTIONS LEARNING LLC FOR THE PURCHASE OF TRAINING TOOLS AND ADMINISTRATIVE SOFTWARE TO BE UTILIZED BY THE CHATTANOOGA FIRE DEPARTMENT BEGINNING NOVEMBER 1, 2019 THROUGH OCTOBER 31, 2022, TO BE PAID IN FULL AT THE BEGINNING OF THE CONTRACT PERIOD, WITH A TOTAL CONTRACT VALUE NOT TO EXCEED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5/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AMEND RESOLUTION NO. 29863 ADOPTED ON APRIL 2, 2019, ADOPTING NEW RULES OF OPERATION FOR THE CHATTANOOGA CITY COUNCIL EFFECTIVE DECEMBER 3, 20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5/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NTER INTO AN INTERLOCAL AGREEMENT WITH WWTA, ENTITLED, “THE ENVIRONMENTAL AND ECONOMIC INFRASTRUCTURE IMPROVEMENTS (E</w:t>
            </w:r>
            <w:r>
              <w:rPr>
                <w:szCs w:val="24"/>
                <w:vertAlign w:val="superscript"/>
              </w:rPr>
              <w:t>2</w:t>
            </w:r>
            <w:r>
              <w:rPr>
                <w:szCs w:val="24"/>
              </w:rPr>
              <w:t>I</w:t>
            </w:r>
            <w:r>
              <w:rPr>
                <w:szCs w:val="24"/>
                <w:vertAlign w:val="superscript"/>
              </w:rPr>
              <w:t>2</w:t>
            </w:r>
            <w:r>
              <w:rPr>
                <w:szCs w:val="24"/>
              </w:rPr>
              <w:t>)” FOR MUTUAL BENEFICIAL COOPERATION TO REDUCE THE SCOPE AND COST OF THE PROJEC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5/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PPROVAL OF CHANGE ORDER NO. 1 (FINAL) FOR KIMLEY-HORN AND ASSOCIATES RELATIVE TO CONTRACT NO. T-17-008-101 FOR PROFESSIONAL SERVICES ASSOCIATED WITH TRANSIT SIGNAL PRIORITIZATION AND ACCESSIBILITY, FOR AN INCREASED AMOUNT OF SIX HUNDRED SEVENTY THOUSAND FIVE HUNDRED SEVENTY DOLLARS ($670,570.00), FOR A REVISED CONTRACT AMOUNT NOT TO EXCEED ONE MILLION FOUR HUNDRED TWENTY THOUSAND DOLLARS ($1,4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SECOND AGREEMENT TO EXERCISE OPTION TO RENEW WITH DIAGNOSTIC RADIOLOGY CONSULTANTS, P.A., IN SUBSTANTIALLY THE FORM ATTACHED, TO LEASE ONE HUNDRED SEVENTY-THREE (173) SQUARE FEET FOR AN X-RAY EXAMINATION AREA AT THE CITY OF CHATTANOOGA WELL ADVANTAGE CENTER, WITH RENT IN THE AMOUNT OF TWO HUNDRED FIFTY DOLLARS ($250.00) PER MONTH, FOR AN ADDITIONAL TERM OF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HIEF HUMAN RESOURCES OFFICER TO EXECUTE A FINAL OPTION TO RENEW A PROFESSIONAL SERVICES AGREEMENT WITH DIAGNOSTIC RADIOLOGY CONSULTANTS, P.A., TO PROVIDE DIAGNOSTIC IMAGING SERVICES FOR CITY EMPLOYEES, RETIREES, AND THEIR DEPENDENTS AT THE CITY OF CHATTANOOGA WELL ADVANTAGE CENTER, BEGINNING JANUARY 1, 2020, AND ENDING DECEMBER 31,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2/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HOME FOR HANDICAPPED AND/OR AGED PERSON FOR PROPERTY LOCATED AT 2806 NOA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2/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pPr>
            <w:r>
              <w:rPr>
                <w:sz w:val="22"/>
                <w:szCs w:val="22"/>
              </w:rPr>
              <w:t>A RESOLUTION AUTHORIZING THE MAYOR TO EXECUTE A PROPOSAL WITH THE TENNESSEE DEPARTMENT OF TRANSPORTATION (TDOT) FOR STATE PROJECT NO. 33021-4233-04, FEDERAL PROJECT NO. ER-TN19-2, PIN #128678.00, SR-8 EMERGENCY SLIDE REPAIR RETAINING WALL DESIG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2/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 w:val="22"/>
                <w:szCs w:val="22"/>
              </w:rPr>
            </w:pPr>
            <w:r>
              <w:rPr/>
              <w:t>A RESOLUTION AUTHORIZING THE ADMINISTRATOR FOR THE DEPARTMENT OF TRANSPORTATION TO ENTER INTO A NEW SERVICES AGREEMENT WITH NOVOAGLOBAL FOR TRAFFIC INFRACTION DETECTION AND ENFORCEMENT PROGRAM, IN SUBSTANTIALLY THE FORM ATTACH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TO AMEND RESOLUTION NO. 29347 WITH THE ARTISTS, RE: SITE STUDIO, SHANE ALLBRITTON, AND NORMAN LEE, LLC, FOR ADDITIONAL SCOPE RELATED TO THE ARTWORK CREATION AND INSTALLATION SERVICES FOR THE FALLEN FIVE MEMORIAL PROJECT, FOR AN INCREASED AMOUNT OF TWENTY-EIGHT THOUSAND ONE HUNDRED FORTY-SEVEN DOLLARS ($28,147.00), FOR A REVISED CONTRACT AMOUNT NOT TO EXCEED SEVEN HUNDRED SEVENTY-EIGHT THOUSAND ONE HUNDRED FORTY-SEVEN DOLLARS ($778,14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SHORT TERM VACATION RENTAL APPLICATION NO. 19-STVR-00112 FOR PROPERTY LOCATED AT 1601 E. 13TH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157 FOR PROPERTY LOCATED AT 2006 E. 14TH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OPERATING OFFICER TO ENTER INTO A CONTRACT WITH TYLER TECH (PREVIOUSLY NAMED SOCRATA) IN ORDER TO PROVIDE OPEN DATA, DATA VISUALIZATION, AND PERFORMANCE ANALYTICS PLATFORM FOR THE CITY OF CHATTANOOGA, IN THE AMOUNT OF ONE HUNDRED THIRTY-FIVE THOUSAND DOLLARS ($135,000.00), WITH AN OPTION TO RENEW FOR ONE (1) ADDITIONAL ONE (1) YEAR PERIOD, WITH ANNUAL AMOUNTS UP TO ONE HUNDRED THIRTY-FIVE THOUSAND DOLLARS ($135,000.00)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TO RENEW THE CITY’S EXISTING BLANKET CONTRACT WITH AST CORPORATION FOR EIGHTEEN (18) MONTHS, BEGINNING NOVEMBER 28, 2019 AND ENDING APRIL 1, 2021, WITH AN ANNUAL SPEND LIMIT NOT TO EXCEED SIX HUNDRED THOUSAND DOLLARS ($600,000.00) PER TWELVE (12) MONTH PERIO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SETTING A HEARING ON THE ORDINANCE RELATING TO THE CHARTER AMENDMENT FOR THE POLICE ADVISORY AND REVIEW COMMITTEE FOR NO LATER THAN JULY 7,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S-17-028-201 TO THOMAS BROTHERS CONSTRUCTION COMPANY, INC. OF HIXSON, TN, MOUNTAIN CREEK STREAM RESTORATION, IN THE AMOUNT OF SIX HUNDRED NINETY-SEVEN THOUSAND TWO HUNDRED TWELVE AND 58/100 DOLLARS ($697,212.58), PLUS A CONTINGENCY AMOUNT OF THIRTY-FOUR THOUSAND EIGHT HUNDRED SIXTY DOLLARS ($34,860.00), FOR A TOTAL AMOUNT OF SEVEN HUNDRED THIRTY-TWO THOUSAND SEVENTY-TWO AND 58/100 DOLLARS ($732,072.5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rFonts w:ascii="Times New Roman" w:hAnsi="Times New Roman" w:cs="Times New Roman"/>
              </w:rPr>
            </w:pPr>
            <w:r>
              <w:rPr>
                <w:rFonts w:cs="Times New Roman" w:ascii="Times New Roman" w:hAnsi="Times New Roman"/>
              </w:rPr>
              <w:t>A RESOLUTION AUTHORIZING THE STREET RENAMING THE UNOPENED, UNNUMBERED BLOCK OF GROVE STREET TO THE 1400 BLOCK OF STONEKNOT 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WITH TRADEBE ENVIRONMENTAL SERVICES RELATIVE TO CONTRACT NO. E-16-006-202, THE FORMER LUPTON CITY MILL ASBESTOS ABATEMENT PROJECT, FOR AN INCREASED AMOUNT OF SIXTY-THREE THOUSAND TWO HUNDRED NINETY-SIX DOLLARS ($63,296.00), FOR A REVISED CONTRACT AMOUNT OF THREE HUNDRED EIGHT THOUSAND THREE HUNDRED NINETY-SIX DOLLARS ($308,396.00), PLUS A CONTINGENCY AMOUNT OF TWENTY-FIVE THOUSAND DOLLARS ($25,000.00), FOR A REVISED AMOUNT NOT TO EXCEED THREE HUNDRED THIRTY-THREE THOUSAND THREE HUNDRED NINETY-SIX DOLLARS ($333,39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JDH COMPANY, INC. OF CHATTANOOGA, TN, RELATIVE TO CONTRACT NO. Y-19-002-201, REPLACEMENT ROOFING SYSTEM FOR HIXSON YFD CENTER, FOR AN INCREASED AMOUNT OF THREE THOUSAND SEVEN HUNDRED FIFTY-FIVE DOLLARS ($3,755.00), TO RELEASE THE REMAINING CONTINGENCY AMOUNT OF TWENTY THOUSAND TWO HUNDRED FORTY-FIVE DOLLARS ($20,245.00), FOR A REVISED CONTRACT AMOUNT OF TWO HUNDRED FORTY-EIGHT THOUSAND TWO HUNDRED SIXTY-EIGHT DOLLARS ($248,26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pPr>
            <w:r>
              <w:rPr>
                <w:rFonts w:cs="Times New Roman" w:ascii="Times New Roman" w:hAnsi="Times New Roman"/>
              </w:rPr>
              <w:t>A RESOLUTION AUTHORIZING THE STREET NAME CHANGE ON UTC CAMPUS BETWEEN EAST 4</w:t>
            </w:r>
            <w:r>
              <w:rPr>
                <w:rFonts w:cs="Times New Roman" w:ascii="Times New Roman" w:hAnsi="Times New Roman"/>
                <w:vertAlign w:val="superscript"/>
              </w:rPr>
              <w:t>TH</w:t>
            </w:r>
            <w:r>
              <w:rPr>
                <w:rFonts w:cs="Times New Roman" w:ascii="Times New Roman" w:hAnsi="Times New Roman"/>
              </w:rPr>
              <w:t xml:space="preserve"> STREET AND PALMETTO STREET FROM THE 400-499 BLOCK OF MABEL STREET TO THE 400-499 BLOCK OF MOCS ALUMNI DRIVE AND RENAMING THE 600-899 BLOCKS OF EAST 5</w:t>
            </w:r>
            <w:r>
              <w:rPr>
                <w:rFonts w:cs="Times New Roman" w:ascii="Times New Roman" w:hAnsi="Times New Roman"/>
                <w:vertAlign w:val="superscript"/>
              </w:rPr>
              <w:t>TH</w:t>
            </w:r>
            <w:r>
              <w:rPr>
                <w:rFonts w:cs="Times New Roman" w:ascii="Times New Roman" w:hAnsi="Times New Roman"/>
              </w:rPr>
              <w:t xml:space="preserve"> STREET TO THE 600-899 BLOCKS OF MOCS ALUMNI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XECUTE THE CONSENT TO ASSIGNMENT OF ALL PURCHASE ORDERS FOR VENDOR NO. 376308, TWH ARCHITECTS, INC. TO MBI COMPANIES, INC. RELATIVE TO PURCHASE ORDER NO. 552219 FOR ON-CALL ARCHITECTURAL SERVICES, CONTRACT NO. E-18-007-1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RENEW CONTRACT NO. E-18-009-101, ON-CALL BLANKET CONTRACT(S) FOR MECHANICAL, ELECTRICAL, PLUMBING, AND ENGINEERING SERVICES FOR YEAR TWO (2) OF FOUR (4) WITH (1) CAMPBELL AND ASSOCIATES, INC.; AND (2) MARCH ADAMS AND ASSOCIATES, INC., FOR YEAR TWO (2) OF A FOUR (4) YEAR TERM, WITH THESE TWO (2) PROFESSIONAL FIRMS ESTIMATED AT TWO HUNDRED THOUSAND DOLLARS ($200,000.00) TOTAL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RENEW CONTRACT NO. E-18-007-101 ON-CALL BLANKET CONTRACT(S) FOR ARCHITECTURAL SERVICES FOR YEAR TWO (2) OF FOUR (4) WITH (1) ALLEN AND HOSHALL, INC.; (2) ARTECH DESIGN GROUP, INC.; (3) DERTHICK HENLEY AND WILKERSON ARCHITECTS, PLLC; (4) FRANKLIN ARCHITECTS; (5) RARDIN AND CARROLL ARCHITECTS, INC.; AND (6) MBI COMPANIES, INC. (FORMERLY TWH ARCHITECTS, INC.), FOR YEAR TWO (2) OF A FOUR (4) YEAR TERM, WITH THESE SIX (6) PROFESSIONAL FIRMS ESTIMATED AT ONE MILLION TWO HUNDRED FIFTY THOUSAND DOLLARS ($1,250,000.00) TOTAL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RENEW ON-CALL BLANKET CONTRACT FOR STRUCTURAL ENGINEERING SERVICES, CONTRACT NO. E-18-008-101 FOR YEAR TWO (2) OF FOUR (4) WITH (1) ALLEN AND HOSHALL, INC.; (2) ALFRED BENESCH AND COMPANY; (3) CTI ENGINEERS, INC.; (4) ESTES RUSSELL ENGINEERING, INC.; (5) INTEGRATED STRUCTURAL SERVICES, INC.; (6) MARCH ADAMS AND ASSOCIATES, INC.; AND (7) VOLKERT, INC., FOR YEAR TWO (2) OF A FOUR (4) YEAR TERM WITH THESE SEVEN (7) PROFESSIONAL FIRMS ESTIMATED AT TWO HUNDRED THOUSAND DOLLARS ($200,000.00) TOTAL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DEPARTMENT OF PUBLIC WORKS TO ENTER INTO A PUBLIC PRIVATE PARTNERSHIP AGREEMENT WITH WATERWAYS (FORMERLY CARIBBEAN SEA, INC., CARIBBEAN STUDENT ENVIRONMENTAL ALLIANCE) FOR CONTINUED DEVELOPMENT OF THE MY TENNESSEE AND ADOPT-A-WATERWAY PROGRAMS OVER A TWO (2) YEAR TERM FOR THE WATER QUALITY PROGRAM, FOR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QUITCLAIM DEED TO DAVID S. ADAMS FOR THE CONVEYANCE OF ROAD RIGHTS-OF-WAY PREVIOUSLY ABANDONED BY ORDINANCE NO. 9220 ON AUGUST 22, 1989, AND REQUIRED TO RESOLVE TITLE ISSUES DUE TO THE INADVERTENT OMISSION OF THE FORMER RIGHTS-OF-WAY IN THE DEED’S LEGAL 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PPROVING AN ECONOMIC IMPACT PLAN FOR THE EAST CHATTANOOGA RISING TAX INCREMENT FINANCING DEVELOPMENT ARE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EXEMPTION OF THE CITY OF CHATTANOOGA FROM CERTAIN PROCEDURES OF THE APPLICATION PROCESS FOR TAX INCREMENT FINANCING WHEN THE CITY OF CHATTANOOGA INITIATES A TIF APPLICATION, BECAUSE THE CITY OF CHATTANOOGA IS THE APPLICANT FOR TAX INCREMENT FINANCING RELATED TO THE REDEVELOPMENT OF THE FORMER HARRIET TUBMAN SITE ALSO KNOWN AS THE EAST CHATTANOOGA RISING TIF APPLIC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NTER INTO AN AGREEMENT FOR THE PRIVATE SALE AND TRANSFER OF FIFTEEN (15) PROPERTIES OFFERED THROUGH THE CITY OF CHATTANOOGA AFFORDABLE HOUSING INITIATIVE (AHI) FOR THE PRODUCTION AND PRESERVATION OF AFFORDABLE HOUSING UNITS FOR A COMBINED BID AMOUNT OF THIRTEEN THOUSAND FOUR HUNDRED FIFTY-FIVE DOLLARS ($13,45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A SPEND LIMIT INCREASE FOR THE EXISTING CONTRACT WITH CARAHSOFT TECHNOLOGY CORPORATION TO PROVIDE ACCELA SOFTWARE, LICENSING, AND SUPPORT, FOR A TOTAL INCREASE OF TWENTY THOUSAND TWO HUNDRED EIGHTY-ONE AND 32/100 DOLLARS ($20,281.32) FOR EACH CONTRACT YEAR BEGINNING MAY 24, 2019 THROUGH MAY 23, 2020, FOR A TOTAL CONTRACT AMOUNT OF TWO HUNDRED TWENTY-FIVE THOUSAND DOLLARS ($2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CHIEF INFORMATION OFFICER TO AMEND THE CITY’S EXISTING BLANKET AGREEMENT WITH CENTRALSQUARE TECHNOLOGIES ALLOWING FOR CONSOLIDATION OF MULTIPLE ITEMS UNDER A SINGLE AGREEMENT, MIRRORING THE ACQUISITION AND CONSOLIDATION OF MULTIPLE FIRMS BY CENTRALSQUARE, INCREASING THE ANNUAL SPEND LIMIT FROM EIGHTY THOUSAND DOLLARS ($80,000.00) TO TWO HUNDRED FIFTY THOUSAND DOLLARS ($250,000.00), WITH EXPENDITURES NOT TO EXCEED SEVEN HUNDRED FIFTY THOUSAND DOLLARS ($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CHIEF OF THE CHATTANOOGA POLICE DEPARTMENT TO ENTER INTO AN AGREEMENT WITH FOSTER AND FREEMAN USA, INC. TO PROVIDE A RECOVER (LFT) LATENT FINGERPRINT TECHNOLOGY BASIC LABORATORY SYSTEM FOR EQUIPMENT SITE INSTALLATION AND TRAINING COST INCLUSIVE OF TRAVEL AND SHIPPING, FOR A TOTAL AMOUNT NOT TO EXCEED SIXTY-SIX THOUSAND SIX HUNDRED DOLLARS ($66,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THE APPROVAL OF </w:t>
            </w:r>
            <w:r>
              <w:rPr>
                <w:color w:val="000000"/>
              </w:rPr>
              <w:t>CHANGE ORDER NO. 1 FOR INTEGRATED PROPERTIES, LLC OF CHATTANOOGA, TN, RELATIVE TO CONTRACT NO. R-19-006-201, MULTIPLE BALLFIELD AND FACILITY IMPROVEMENTS, FOR AN INCREASED AMOUNT OF THIRTY THOUSAND ONE HUNDRED FORTY-THREE DOLLARS ($30,143.00), TO PROVIDE A CONTINGENCY AMOUNT OF TWENTY THOUSAND DOLLARS ($20,000.00), FOR A REVISED CONTRACT AMOUNT OF ONE HUNDRED NINETY-ONE THOUSAND FORTY-EIGHT AND 04/100 DOLLARS ($191,048.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 xml:space="preserve">A RESOLUTION AUTHORIZING THE DEPARTMENT OF PUBLIC WORKS TO ENTER INTO AN AGREEMENT WITH </w:t>
            </w:r>
            <w:r>
              <w:rPr>
                <w:color w:val="000000"/>
              </w:rPr>
              <w:t>ARTECH DESIGN GROUP, INC. FOR PROFESSIONAL DESIGN SERVICES FOR CONTRACT NO. C-17-017-101, WOOD RECYCLING CENTER FACILITY, FOR THE CONTRACT AMOUNT OF EIGHTY-FOUR THOUSAND SEVEN HUNDRED FIFTEEN DOLLARS ($84,71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 xml:space="preserve">A RESOLUTION AUTHORIZING THE APPROVAL OF </w:t>
            </w:r>
            <w:r>
              <w:rPr>
                <w:color w:val="000000"/>
              </w:rPr>
              <w:t>CHANGE ORDER NO. 1 FOR KLEENCO CONSTRUCTION OF TENNESSEE, INC. RELATIVE TO CONTRACT NO. S-15-016-201, EAST LAKE PARK WATER QUALITY IMPROVEMENT PROJECT, FOR AN INCREASED AMOUNT OF THREE HUNDRED SEVEN THOUSAND SIX HUNDRED TWENTY AND 98/100 DOLLARS ($307,620.98), PLUS A NEW CONTINGENCY AMOUNT OF ONE HUNDRED TEN THOUSAND FIVE HUNDRED NINETY-FOUR AND 34/100 DOLLARS ($110,594.34), FOR A REVISED CONTRACT AMOUNT OF TWO MILLION THREE HUNDRED TWENTY-NINE THOUSAND SEVEN HUNDRED SEVENTY-FOUR AND 18/100 DOLLARS ($2,329,774.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THE APPROVAL OF </w:t>
            </w:r>
            <w:r>
              <w:rPr>
                <w:color w:val="000000"/>
              </w:rPr>
              <w:t>CHANGE ORDER NO. 1 FOR WILLIAMS RESTORATION AND WATERPROOFING, INC. OF LAVERGNE, TN, RELATING TO CONTRACT NO. E-18-017-201, CITY HALL AND CITY COUNCIL BUILDINGS EXTERIOR REFURBISHMENTS, FOR AN INCREASED AMOUNT OF FIFTY-THREE THOUSAND NINE HUNDRED FIFTY DOLLARS ($53,950.00), PLUS A CONTINGENCY AMOUNT OF FIVE THOUSAND DOLLARS ($5,000.00), FOR A REVISED CONTRACT AMOUNT OF THREE HUNDRED FIFTY-FOUR THOUSAND SEVEN HUNDRED DOLLARS ($354,7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APPROVAL OF </w:t>
            </w:r>
            <w:r>
              <w:rPr>
                <w:color w:val="000000"/>
              </w:rPr>
              <w:t>CHANGE ORDER NO. 1 FOR CD TECHNICAL SERVICES RELATIVE TO CONTRACT NO. R-15-021-101, VARIOUS PARKS ADA COMPLIANCE, FOR ADDITIONAL PROFESSIONAL SERVICES, IN THE AMOUNT OF TWENTY-FOUR THOUSAND FOUR HUNDRED DOLLARS ($24,400.00), FOR A REVISED CONTRACT AMOUNT OF ONE HUNDRED EIGHTY-ONE THOUSAND FOUR HUNDRED DOLLARS ($181,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w:t>
            </w:r>
            <w:r>
              <w:rPr>
                <w:color w:val="000000"/>
              </w:rPr>
              <w:t>THE THIRD OF FIVE PAYMENTS TO HAMILTON COUNTY GIS RELATIVE TO GIS ADDRESSING FOR FISCAL YEAR 2020 WITH FUTURE COMPENSATION TO BE NEGOTIATED ON AN ANNUAL BASIS AS NOTED IN THE CITY/COUNTY ADDRESSING MOU DATED MAY 19, 2006, FOR AN AMOUNT NOT TO EXCEED SIXTY-EIGHT THOUSAND ONE HUNDRED DOLLARS ($68,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3/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ENTER INTO AN AGREEMENT WITH WILSON CONSTRUCTION GROUP, LLC RELATIVE TO CONTRACT NO. T-17-011-201 FOR CONSTRUCTION SERVICES ASSOCIATED WITH SHALLOWFORD BONNIE WAY SIDEWALK, IN THE AMOUNT OF SEVEN HUNDRED FIVE THOUSAND TWO HUNDRED TWENTY-TWO AND 70/100 DOLLARS ($705,222.70), WITH A CONTINGENCY AMOUNT OF SEVENTY THOUSAND FIVE HUNDRED TWENTY-TWO AND 27/100 DOLLARS ($70,522.27), FOR A TOTAL AMOUNT OF SEVEN HUNDRED SEVENTY-FIVE THOUSAND SEVEN HUNDRED FORTY-FOUR AND 97/100 DOLLARS ($775,744.9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0/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CCEPTANCE OF THE FEE SIMPLE CONVEYANCE FROM CAMERON RIVERFRONT LAND, LLC TO THE CITY OF CHATTANOOGA OF A 2.173-ACRE PORTION OF TAX MAP NUMBER 135N-A-004, FURTHER IDENTIFIED IN THE FORM ATTACHED AS THE CITY PARCEL ON BARGE PROJECT 35658-07, AT AN APPRAISED VALUE OF ONE HUNDRED FORTY THOUSAND DOLLARS ($1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0/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WIRELESS COMMUNICATIONS TO ENTER INTO A THREE-YEAR SERVICE AGREEMENT WITH MOTOROLA SOLUTIONS-ASSET MANAGEMENT FOR FORTY-TWO THOUSAND THREE HUNDRED EIGHTY-FOUR DOLLARS ($42,384.00) PER YEAR, FOR A TOTAL AMOUNT OF ONE HUNDRED TWENTY-SEVEN THOUSAND ONE HUNDRED FIFTY-TWO DOLLARS ($127,152.00) FOR THE FULL TERM OF THE CONTRA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0/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MIGUEL MORALES, DAVID HIGNEY, AND ANN PIERRE TO THE WASTEWATER REGULATIONS AND APPEALS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0/2019</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PPROVING A SPECIAL EXCEPTIONS PERMIT FOR AN EXISTING LIQUOR STORE, CHANGE IN OWNERSHIP, LOCATED AT 6401 HIXSON PIKE, SUITE 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147 FOR PROPERTY LOCATED AT 3202 PINEWOOD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163 FOR PROPERTY LOCATED AT 214 BAKER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9-STVR-00164 FOR PROPERTY LOCATED AT 3059 ST. ELMO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CHIEF INFORMATION OFFICER TO ENTER INTO A BLANKET AGREEMENT WITH ITPIPES, LLC FOR THE PURCHASE OF SEWER </w:t>
            </w:r>
            <w:r>
              <w:rPr>
                <w:color w:val="000000"/>
              </w:rPr>
              <w:t>ASSET INSPECTION PRODUCTS AND SERVICES, FOR ONE YEAR, BEGINNING JANUARY 1, 2020, AND ENDING DECEMBER 31, 2020, WITH TWO OPTIONAL ANNUAL RENEWALS, FOR AN AMOUNT NOT TO EXCEED FIFTY THOUSAND DOLLARS ($5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W-17-024-201, MBWWTP RENEWABLE ENERGY PROJECT, TO INMAN SOLAR INCORPORATED OF ATLANTA, GA, IN THE AMOUNT OF FOUR MILLION FOUR HUNDRED FIFTY-SIX THOUSAND SIX HUNDRED SIXTY-SEVEN DOLLARS ($4,456,667.00), PLUS A CONTINGENCY AMOUNT OF FOUR HUNDRED FIFTY THOUSAND DOLLARS ($450,000.00), FOR A TOTAL AMOUNT OF FOUR MILLION NINE HUNDRED SIX THOUSAND SIX HUNDRED SIXTY-SEVEN DOLLARS ($4,906,66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9</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color w:val="000000"/>
              </w:rPr>
              <w:t>THE ADMINISTRATOR FOR THE DEPARTMENT OF PUBLIC WORKS TO AWARD CONTRACT NO. W-17-021-201, SOUTH CHICKAMAUGA CREEK I - PHASE 2, TO SAK CONSTRUCTION, LLC OF O’FALLON, MO, IN THE AMOUNT OF TWO MILLION FIVE HUNDRED THOUSAND DOLLARS ($2,500,000.00), PLUS A CONTINGENCY AMOUNT OF ONE HUNDRED TWENTY-FIVE THOUSAND DOLLARS ($125,000.00), FOR A TOTAL AMOUNT OF TWO MILLION SIX HUNDRED TWENTY-FIVE THOUSAND DOLLARS ($2,6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9</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w:t>
            </w:r>
            <w:r>
              <w:rPr>
                <w:color w:val="000000"/>
              </w:rPr>
              <w:t>PAYMENT OF THE ANNUAL CITY WORKS SOFTWARE MAINTENANCE SUPPORT TO HAMILTON COUNTY IN THE AMOUNT OF THIRTY-FOUR THOUSAND SEVENTY-FIVE AND 01/100 DOLLARS ($34,075.01) FOR THE PERIOD OF NOVEMBER 11, 2019 TO NOVEMBER 10,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MAYOR TO EXECUTE A PUBLIC/PRIVATE PARTNERSHIP AGREEMENT WITH THE CHARLES H. COOLIDGE NATIONAL MEDAL OF HONOR HERITAGE CENTER, INC. AND HAMILTON COUNTY TO RECONSTRUCT A PUBLIC SIDEWALK WITH NEW BRICK PAVERS TO BE SOLD FOR FUNDRAISING PURPOSES NEAR THE ENTRANCE OF THE MUSEUM LOCATED AT 2 AQUARIUM WAY WHICH WILL BE 100% PRIVATELY FUND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9</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CHATTANOOGA DEPARTMENT OF TRANSPORTATION TO ERECT COMMEMORATIVE SECONDARY STREET NAME SIGNS ON GLASS STREET FROM DODSON AVENUE TO HARDY ELEMENTARY SCHOOL DESIGNATING SAID PORTIONS OF GLASS STREET AS “W.C. HUNTER PARKWAY”.</w:t>
            </w:r>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Cs w:val="24"/>
        </w:rPr>
      </w:pPr>
      <w:r>
        <w:rPr>
          <w:szCs w:val="24"/>
        </w:rPr>
      </w:r>
    </w:p>
    <w:sectPr>
      <w:headerReference w:type="default" r:id="rId2"/>
      <w:type w:val="nextPage"/>
      <w:pgSz w:w="12240" w:h="15840"/>
      <w:pgMar w:left="1440" w:right="1440" w:gutter="0" w:header="1296" w:top="13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 xml:space="preserve">RESOLUTIONS 2019 (through 12-17-19) </w:t>
      <w:tab/>
      <w:tab/>
      <w:t xml:space="preserve">Page </w:t>
    </w:r>
    <w:r>
      <w:rPr>
        <w:b/>
      </w:rPr>
      <w:fldChar w:fldCharType="begin"/>
    </w:r>
    <w:r>
      <w:rPr>
        <w:b/>
      </w:rPr>
      <w:instrText xml:space="preserve"> PAGE \* ARABIC </w:instrText>
    </w:r>
    <w:r>
      <w:rPr>
        <w:b/>
      </w:rPr>
      <w:fldChar w:fldCharType="separate"/>
    </w:r>
    <w:r>
      <w:rPr>
        <w:b/>
      </w:rPr>
      <w:t>8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7</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qFormat/>
    <w:rPr>
      <w:b/>
      <w:bCs/>
    </w:rPr>
  </w:style>
  <w:style w:type="character" w:styleId="BodyTextChar">
    <w:name w:val="Body Text Char"/>
    <w:qFormat/>
    <w:rPr>
      <w:sz w:val="24"/>
    </w:rPr>
  </w:style>
  <w:style w:type="character" w:styleId="BodyTextSingleChar">
    <w:name w:val="Body Text_Sing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spacing w:before="0" w:after="240"/>
      <w:jc w:val="both"/>
    </w:pPr>
    <w:rPr/>
  </w:style>
  <w:style w:type="paragraph" w:styleId="Style31">
    <w:name w:val="Style 31"/>
    <w:basedOn w:val="Normal"/>
    <w:qFormat/>
    <w:pPr>
      <w:widowControl w:val="false"/>
      <w:autoSpaceDE w:val="false"/>
      <w:spacing w:before="324" w:after="0"/>
      <w:ind w:left="1440" w:right="1440" w:hanging="0"/>
      <w:jc w:val="both"/>
    </w:pPr>
    <w:rPr>
      <w:rFonts w:eastAsia="Times New Roman"/>
      <w:szCs w:val="24"/>
    </w:rPr>
  </w:style>
  <w:style w:type="paragraph" w:styleId="Style17">
    <w:name w:val="Style 17"/>
    <w:basedOn w:val="Normal"/>
    <w:qFormat/>
    <w:pPr>
      <w:widowControl w:val="false"/>
      <w:autoSpaceDE w:val="false"/>
      <w:spacing w:before="612" w:after="0"/>
      <w:ind w:left="1440" w:right="1440" w:hanging="0"/>
      <w:jc w:val="both"/>
    </w:pPr>
    <w:rPr>
      <w:rFonts w:eastAsia="Times New Roman"/>
      <w:szCs w:val="24"/>
    </w:rPr>
  </w:style>
  <w:style w:type="paragraph" w:styleId="Style61">
    <w:name w:val="Style 6"/>
    <w:basedOn w:val="Normal"/>
    <w:qFormat/>
    <w:pPr>
      <w:widowControl w:val="false"/>
      <w:autoSpaceDE w:val="false"/>
      <w:spacing w:before="540" w:after="0"/>
      <w:ind w:left="1512" w:right="1440" w:hanging="0"/>
      <w:jc w:val="both"/>
    </w:pPr>
    <w:rPr>
      <w:rFonts w:eastAsia="Times New Roman"/>
      <w:szCs w:val="24"/>
    </w:rPr>
  </w:style>
  <w:style w:type="paragraph" w:styleId="Style41">
    <w:name w:val="Style 4"/>
    <w:basedOn w:val="Normal"/>
    <w:qFormat/>
    <w:pPr>
      <w:widowControl w:val="false"/>
      <w:autoSpaceDE w:val="false"/>
      <w:spacing w:before="576" w:after="0"/>
      <w:ind w:left="1440" w:right="1368" w:hanging="0"/>
      <w:jc w:val="both"/>
    </w:pPr>
    <w:rPr>
      <w:rFonts w:eastAsia="Times New Roman"/>
      <w:szCs w:val="24"/>
    </w:rPr>
  </w:style>
  <w:style w:type="paragraph" w:styleId="Style101">
    <w:name w:val="Style 10"/>
    <w:basedOn w:val="Normal"/>
    <w:qFormat/>
    <w:pPr>
      <w:widowControl w:val="false"/>
      <w:autoSpaceDE w:val="false"/>
      <w:spacing w:before="576" w:after="0"/>
      <w:ind w:left="1440" w:right="864" w:hanging="0"/>
      <w:jc w:val="both"/>
    </w:pPr>
    <w:rPr>
      <w:rFonts w:eastAsia="Times New Roman"/>
      <w:szCs w:val="24"/>
    </w:rPr>
  </w:style>
  <w:style w:type="paragraph" w:styleId="Style16">
    <w:name w:val="Style 16"/>
    <w:basedOn w:val="Normal"/>
    <w:qFormat/>
    <w:pPr>
      <w:widowControl w:val="false"/>
      <w:autoSpaceDE w:val="false"/>
      <w:spacing w:before="576" w:after="0"/>
      <w:ind w:left="1512" w:right="864" w:hanging="0"/>
      <w:jc w:val="both"/>
    </w:pPr>
    <w:rPr>
      <w:rFonts w:eastAsia="Times New Roman"/>
      <w:szCs w:val="24"/>
    </w:rPr>
  </w:style>
  <w:style w:type="paragraph" w:styleId="Style14">
    <w:name w:val="Style 14"/>
    <w:basedOn w:val="Normal"/>
    <w:qFormat/>
    <w:pPr>
      <w:widowControl w:val="false"/>
      <w:autoSpaceDE w:val="false"/>
      <w:ind w:left="1512" w:right="1368" w:hanging="0"/>
      <w:jc w:val="both"/>
    </w:pPr>
    <w:rPr>
      <w:rFonts w:eastAsia="Times New Roman"/>
      <w:szCs w:val="24"/>
    </w:rPr>
  </w:style>
  <w:style w:type="paragraph" w:styleId="Style18">
    <w:name w:val="Style 18"/>
    <w:basedOn w:val="Normal"/>
    <w:qFormat/>
    <w:pPr>
      <w:widowControl w:val="false"/>
      <w:autoSpaceDE w:val="false"/>
      <w:spacing w:before="576" w:after="0"/>
      <w:ind w:left="1512" w:right="1440" w:hanging="0"/>
      <w:jc w:val="both"/>
    </w:pPr>
    <w:rPr>
      <w:rFonts w:eastAsia="Times New Roman"/>
      <w:szCs w:val="24"/>
    </w:rPr>
  </w:style>
  <w:style w:type="paragraph" w:styleId="Normal12Before">
    <w:name w:val="Normal 12 Before"/>
    <w:basedOn w:val="Normal"/>
    <w:qFormat/>
    <w:pPr>
      <w:spacing w:before="240" w:after="0"/>
      <w:ind w:left="1440" w:right="1620" w:hanging="0"/>
    </w:pPr>
    <w:rPr>
      <w:lang w:eastAsia="zh-CN"/>
    </w:rPr>
  </w:style>
  <w:style w:type="paragraph" w:styleId="WP9BlockTe">
    <w:name w:val="WP9_Block 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1440" w:hanging="0"/>
      <w:jc w:val="center"/>
    </w:pPr>
    <w:rPr/>
  </w:style>
  <w:style w:type="paragraph" w:styleId="QuoteSingleIndent">
    <w:name w:val="Quote Single Indent"/>
    <w:basedOn w:val="Normal"/>
    <w:qFormat/>
    <w:pPr>
      <w:spacing w:before="0" w:after="240"/>
      <w:ind w:left="720" w:right="720" w:hanging="0"/>
      <w:jc w:val="both"/>
    </w:pPr>
    <w:rPr>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AllCapSS">
    <w:name w:val="Block All Cap SS"/>
    <w:basedOn w:val="Normal"/>
    <w:qFormat/>
    <w:pPr>
      <w:spacing w:before="0" w:after="240"/>
      <w:jc w:val="both"/>
    </w:pPr>
    <w:rPr>
      <w:b/>
      <w:bCs/>
      <w:caps/>
      <w:szCs w:val="24"/>
    </w:rPr>
  </w:style>
  <w:style w:type="paragraph" w:styleId="TitleBlockBoldCaps">
    <w:name w:val="Title Block Bold Caps"/>
    <w:basedOn w:val="Normal"/>
    <w:qFormat/>
    <w:pPr>
      <w:spacing w:before="0" w:after="240"/>
      <w:jc w:val="both"/>
    </w:pPr>
    <w:rPr>
      <w:rFonts w:ascii="Times New Roman Bold" w:hAnsi="Times New Roman Bold" w:cs="Times New Roman Bold"/>
      <w:b/>
      <w:bCs/>
      <w:caps/>
      <w:szCs w:val="24"/>
    </w:rPr>
  </w:style>
  <w:style w:type="paragraph" w:styleId="NormalWeb">
    <w:name w:val="Normal (Web)"/>
    <w:basedOn w:val="Normal"/>
    <w:qFormat/>
    <w:pPr>
      <w:spacing w:before="100" w:after="100"/>
    </w:pPr>
    <w:rPr>
      <w:szCs w:val="24"/>
    </w:rPr>
  </w:style>
  <w:style w:type="paragraph" w:styleId="QuoteDoubleIndent">
    <w:name w:val="Quote Double Indent"/>
    <w:qFormat/>
    <w:pPr>
      <w:widowControl/>
      <w:bidi w:val="0"/>
      <w:spacing w:before="0" w:after="240"/>
      <w:ind w:left="1440" w:right="1440" w:hanging="0"/>
      <w:jc w:val="both"/>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53:00Z</dcterms:created>
  <dc:creator>manis</dc:creator>
  <dc:description/>
  <cp:keywords/>
  <dc:language>en-US</dc:language>
  <cp:lastModifiedBy>Manalla Maria</cp:lastModifiedBy>
  <cp:lastPrinted>2018-01-25T10:21:00Z</cp:lastPrinted>
  <dcterms:modified xsi:type="dcterms:W3CDTF">2019-12-18T19:25:00Z</dcterms:modified>
  <cp:revision>73</cp:revision>
  <dc:subject/>
  <dc:title>23644</dc:title>
</cp:coreProperties>
</file>